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й МОСКОВСКИЙ ПОДЪЕМНО-ТРАНСПОРТНЫЙ ФОРУ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-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ой конференции «Подъемно-транспортная техника, внутризаводской транспорт, склады»  и Московского международного симпозиума по приводной технике и компонентам ма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4 мая, понедельник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14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6-й научно-технический семинар «Строительные и специальные монтажные краны, автоподъемники и вышки: развитие, эксплуатация и ремон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:  ОАО «ВКТИмонтажстроймеханизация», МГТУ им. Н.Э.Баумана, МГ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0.30, окончание – 14.30.                         </w:t>
      </w:r>
    </w:p>
    <w:p>
      <w:pPr>
        <w:pStyle w:val="Normal"/>
        <w:ind w:right="-15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59" w:hanging="0"/>
        <w:jc w:val="both"/>
        <w:rPr/>
      </w:pPr>
      <w:r>
        <w:rPr>
          <w:b/>
          <w:i/>
          <w:sz w:val="22"/>
          <w:szCs w:val="22"/>
        </w:rPr>
        <w:t>Пленарное заседание Учебно-методической комиссии (УМК) по специальности «Подъемно-транспортные, строительные, дорожные машины и оборудование» Учебно-методического объединения вузов России по университетскому</w:t>
      </w:r>
      <w:r>
        <w:rPr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политехническому образованию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ы: УМК, МГТУ им. Н.Э.Баум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0.30, окончание – 18.00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руглый стол «Проблемы профессиональной подготовки и переподготовки кадров для сферы создания и эксплуатационного сопровождения подъемно-транспортной техн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: УМК, МГТУ им. Н.Э.Баумана, ИЦ «Строймашавтоматиз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4.30, окончание – 15.3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5 мая, вторни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еминар-практикум «Приборы и системы безопасности грузоподъемных машин. Проблемы создания, производства и эксплуатации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рганизаторы:  НТЦ «Строймашавтоматизация», НОУ ИЦ «Строймашавтоматизация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чало работы – 10.30, окончание – 14.30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-й научно-технический семинар «Вопросы создания, производства и эксплуатации машин непрерывного транспо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ы:  Московский государственный горный университет, НПП «Подъемтранссервис(ПТС)»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АО «Ивантеевский Элеватормельма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0.30, окончание – 14.3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ициальное открытие 6-го Московского подъемно-транспортного фору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– 12.00, окончание – 12.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26 мая, сре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3-й семинар-практикум «Логистика перемещения и хранения грузов на предприятиях различных отраслей. Подъёмно-транспортное оборудование в логистических системах предприят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ы:  Кафедры «Промышленная логистика» и «Подъёмно-транспортные системы (ПТС)»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ГТУ им. Н.Э. Баум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0.30, окончание – 14.30.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Семинар-практикум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«Актуальные вопросы монтажа, эксплуатации и ремонта грузоподъемных кран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ы:   ОАО НПО «ВНИИПТМАШ», МГТУ им. Н.Э.Баумана, НПП «ПТ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0.30, окончание – 14.30.                         </w:t>
      </w:r>
    </w:p>
    <w:p>
      <w:pPr>
        <w:pStyle w:val="Normal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ентация журнала «Приводная техн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Организаторы:   Редакционный совет и редакция журн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о работы – 13.30, окончание – 14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Научно-технический семинар «Развитие электроприводов, систем управления и автоматики в отраслях машиностро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:   Московский государственный открытый университет,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ПП «ПТ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4.30, окончание – 17.30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-й научно-практический семинар «Совершенствование  конструкций, производства и эксплуатации тормозов подъемно-транспортных маши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:      НПП «Подъемтранс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ы – 14.30, окончание – 17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Экскурсия на автопаркинг-башню  в Останкинском телецент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:      ЗАО «Транспортная миссия»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– 11.00, окончание – 12.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руглый стол «Проблемы создания, освоения производства, внедрения и использования многоярусных механизированных автопарковочных средств, оборудования и систем механизации и автоматизации перемещения  автомобилей к местам и с мест парковки в многоэтажных гараж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ы:   Кафедра   «Подъёмно-транспортные системы»  МГТУ им. Н.Э. Баумана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оссийское общество инженеров строительств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/>
        <w:t xml:space="preserve">Ассоциации строителей механизированных паркингов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ОО «Международный деловой центр ХХ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4.30, окончание – 17.30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мая, четверг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6-й научно-практический  семинар «Проблемы создания и производства грузоподъемных кранов: Конструирование и расчеты. Изготовление,  </w:t>
      </w:r>
      <w:r>
        <w:rPr>
          <w:b/>
          <w:i/>
          <w:spacing w:val="-4"/>
          <w:sz w:val="22"/>
          <w:szCs w:val="22"/>
        </w:rPr>
        <w:t>монтаж, испытания, экспертиза, сертифик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ы:   ОАО НПО «ВНИИПТМАШ», МГТУ им. Н.Э.Баумана, НПП «ПТ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0.30, окончание – 14.30.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руглый стол «Стальные канаты: Новые конструкции, вопросы выбора и примен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:  ООО УК «Мечел», Белорецкий металлургический комбинат,  НПП «ПТ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4.30, окончание – 17.30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</w:rPr>
        <w:t>Научно-технический семинар «Развитие гидравлических и пневматических приводов, систем управления и автоматики в отраслях машиностроения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Организаторы:  </w:t>
      </w:r>
      <w:r>
        <w:rPr>
          <w:spacing w:val="-2"/>
          <w:sz w:val="22"/>
          <w:szCs w:val="22"/>
        </w:rPr>
        <w:t xml:space="preserve">Московский государственный университет путей сообщения,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</w:t>
      </w:r>
      <w:r>
        <w:rPr>
          <w:spacing w:val="-2"/>
          <w:sz w:val="22"/>
          <w:szCs w:val="22"/>
        </w:rPr>
        <w:t xml:space="preserve">Институт машиноведения им. А.А.Благонравова РАН, НПП «ПТ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аботы – 14.30, окончание – 17.30.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ентация журнала «Подъемно-транспортное дел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Организаторы:  Редакционный совет и редакция журна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конкурса «Наивысшее достижение года в области подъемно-транспортной техники и технологий». Награждение победителей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:     НПП «Подъемтранссервис»</w:t>
      </w:r>
      <w:r>
        <w:rPr>
          <w:b/>
          <w:i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8 мая, пятниц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отраслевого этапа конкурса «Инженер года». Награждение победителей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рганизатор:     НПП «Подъемтранс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>Подробную информацию о проводимых  мероприятиях  можно получить у организаторов по  тел./факс: (495)</w:t>
      </w:r>
      <w:r>
        <w:rPr>
          <w:sz w:val="22"/>
          <w:szCs w:val="22"/>
        </w:rPr>
        <w:t xml:space="preserve"> 967-69-83, 993-10-25, 993-10-26 или на сайте: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hyperlink r:id="rId6">
        <w:r>
          <w:rPr>
            <w:rStyle w:val="InternetLink"/>
            <w:color w:val="000000"/>
            <w:sz w:val="22"/>
            <w:szCs w:val="22"/>
          </w:rPr>
          <w:t>www.pttit.com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ргкомитет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0:00Z</dcterms:created>
  <dc:creator>Admin</dc:creator>
  <dc:description/>
  <cp:keywords/>
  <dc:language>en-US</dc:language>
  <cp:lastModifiedBy>Admin</cp:lastModifiedBy>
  <cp:lastPrinted>2010-04-22T07:42:00Z</cp:lastPrinted>
  <dcterms:modified xsi:type="dcterms:W3CDTF">2010-05-20T06:21:00Z</dcterms:modified>
  <cp:revision>25</cp:revision>
  <dc:subject/>
  <dc:title/>
</cp:coreProperties>
</file>