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ногоцелевые установки производства ЗАО «АВА Гидросистемы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Санкт-Петербург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А.А.Яцкевич</w:t>
      </w:r>
      <w:r>
        <w:rPr>
          <w:vertAlign w:val="superscript"/>
        </w:rPr>
        <w:t xml:space="preserve"> 1</w:t>
      </w:r>
      <w:r>
        <w:rPr/>
        <w:t>, Р.Н. Суханова</w:t>
      </w:r>
      <w:r>
        <w:rPr>
          <w:vertAlign w:val="superscript"/>
        </w:rPr>
        <w:t>2</w:t>
      </w:r>
    </w:p>
    <w:p>
      <w:pPr>
        <w:pStyle w:val="Normal"/>
        <w:ind w:firstLine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47" w:hanging="0"/>
        <w:rPr/>
      </w:pPr>
      <w:r>
        <w:rPr>
          <w:vertAlign w:val="superscript"/>
        </w:rPr>
        <w:t>1.</w:t>
      </w:r>
      <w:r>
        <w:rPr/>
        <w:t xml:space="preserve">Генеральный директор  ЗАО «АВА Гидросистемы»,  к.т.н., доцент. 195009, г.Санкт-Петербург, </w:t>
      </w:r>
    </w:p>
    <w:p>
      <w:pPr>
        <w:pStyle w:val="Normal"/>
        <w:ind w:left="747" w:hanging="0"/>
        <w:rPr/>
      </w:pPr>
      <w:r>
        <w:rPr/>
        <w:t xml:space="preserve">  </w:t>
      </w:r>
      <w:r>
        <w:rPr/>
        <w:t>Кондратьевский пр.2, т/ф +7(812) 449 03 35, 449 03 36, 449 21 82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va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hydrosyst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  </w:t>
      </w:r>
    </w:p>
    <w:p>
      <w:pPr>
        <w:pStyle w:val="Normal"/>
        <w:ind w:left="747" w:hanging="0"/>
        <w:rPr/>
      </w:pPr>
      <w:r>
        <w:rPr/>
        <w:t xml:space="preserve">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lang w:val="en-US"/>
          </w:rPr>
          <w:t>hydrosyst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 xml:space="preserve">2  </w:t>
      </w:r>
      <w:r>
        <w:rPr/>
        <w:t xml:space="preserve">Директор  ООО «АВА Гидроком»  представительство ЗАО «АВА Гидросистемы» в центральном  </w:t>
      </w:r>
    </w:p>
    <w:p>
      <w:pPr>
        <w:pStyle w:val="Normal"/>
        <w:rPr/>
      </w:pPr>
      <w:r>
        <w:rPr/>
        <w:t xml:space="preserve">                 </w:t>
      </w:r>
      <w:r>
        <w:rPr/>
        <w:t>регионе РФ, г. Калуга, ул  Московская, 247,т/ф +7 (4842) 54 77 80, мобил. +7 910 706 69 21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; </w:t>
      </w:r>
      <w:hyperlink r:id="rId4">
        <w:r>
          <w:rPr>
            <w:rStyle w:val="InternetLink"/>
            <w:lang w:val="en-US"/>
          </w:rPr>
          <w:t>rsuha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Аннотация</w:t>
      </w:r>
    </w:p>
    <w:p>
      <w:pPr>
        <w:pStyle w:val="Normal"/>
        <w:ind w:firstLine="709"/>
        <w:jc w:val="both"/>
        <w:rPr/>
      </w:pPr>
      <w:r>
        <w:rPr/>
        <w:t>Компания ЗАО «АВА Гидросистемы» функционирует на рынке с 1992 г. Одно из направлений нашей деятельности – разработка, изготовление и внедрение установок для бестраншейной прокладки труб и кабелей.  В настоящее время предъявляются высокие требования к компактности установок с целью минимизации земляных работ. Предприятие ЗАО «АВА Гидросистемы» продолжает работу по разработке типоразмерного ряда установок АСР , которые позволяют вести работы в условиях плотной застройки и, соответственно, высокой насыщенности инженерными коммуникациями, в нестабильных грунтовых условиях и не имеют ограничений по глубине заложения коммуникаций. Опыт внедрения бестраншейных технологий показывает наличие схожих проблем, часто возникающих при проходке трубопроводных трасс как методом ГНБ, так и способом силового протягивания (продавливания) труб. В первом случае в процессе прокладки нередко требуется на коротком участке трассы многократно увеличить тяговое усилие. Во втором случае при продавливании пилотного става штанг или труб часто невозможно преодолеть твердое препятствие, например, в виде валуна или бетона. Один из путей решения этих проблем - совмещение в одной установке обеих технологий проходки. В данном докладе Вашему вниманию представлены последние разработки ЗАО «АВА Гидросистемы» - многоцелевые установки для бестраншейной прокладки, замены труб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лючевые слова</w:t>
      </w:r>
    </w:p>
    <w:p>
      <w:pPr>
        <w:pStyle w:val="Normal"/>
        <w:ind w:firstLine="567"/>
        <w:jc w:val="center"/>
        <w:rPr/>
      </w:pPr>
      <w:r>
        <w:rPr/>
        <w:t>«АВА Гидросистемы»; бестраншейные установки; производство; прокладка; разработка; трубопровод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rPr/>
      </w:pPr>
      <w:r>
        <w:rPr/>
        <w:t>Компания «АВА Гидросистемы» функционирует на рынке с 1992 г., приобретая различные структурные и организационные  формы в процессе своего развития. Сегодня «АВА Гидросистемы» – это группа компаний. Головная организация имеет идентичное название – ЗАО «АВА Гидросистемы». В группу компаний также входят инжиниринговая фирма ООО «АВА Инжиниринг» и дочерняя компания, расположенная в г. Калуге – ООО «АВА Гидроком».</w:t>
      </w:r>
    </w:p>
    <w:p>
      <w:pPr>
        <w:pStyle w:val="Normal"/>
        <w:ind w:firstLine="567"/>
        <w:rPr/>
      </w:pPr>
      <w:r>
        <w:rPr/>
        <w:t xml:space="preserve">Одно из направлений нашей деятельности – разработка, изготовление и внедрение установок для бестраншейной прокладки труб и кабелей. </w:t>
      </w:r>
      <w:r>
        <w:rPr>
          <w:bCs/>
          <w:iCs/>
        </w:rPr>
        <w:t>Восстановление и замена изношенных и прокладка новых сетей бестраншейным способом является весьма актуальной проблемой в России, которую невозможно реализовать без использования современной специальной техники. В</w:t>
      </w:r>
      <w:r>
        <w:rPr>
          <w:bCs/>
        </w:rPr>
        <w:t xml:space="preserve"> р</w:t>
      </w:r>
      <w:r>
        <w:rPr>
          <w:bCs/>
          <w:iCs/>
        </w:rPr>
        <w:t xml:space="preserve">азработке и изготовлении такой техники совместно с другими фирмами группы </w:t>
      </w:r>
      <w:r>
        <w:rPr/>
        <w:t>«АВА Гидросистемы» активно</w:t>
      </w:r>
      <w:r>
        <w:rPr>
          <w:bCs/>
          <w:iCs/>
        </w:rPr>
        <w:t xml:space="preserve"> участвует ООО «АВА Гидроком». 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b/>
          <w:b/>
        </w:rPr>
      </w:pPr>
      <w:r>
        <w:rPr>
          <w:b/>
          <w:bCs/>
          <w:iCs/>
        </w:rPr>
        <w:t>БЕСТРАНШЕЙНЫЕ УСТАНОВКИ  ПРОИЗВОДСТВА ЗАО «АВА ГИДРОСИСТЕМЫ»</w:t>
      </w:r>
    </w:p>
    <w:p>
      <w:pPr>
        <w:pStyle w:val="Normal"/>
        <w:rPr/>
      </w:pPr>
      <w:r>
        <w:rPr/>
        <w:t xml:space="preserve">         </w:t>
      </w:r>
      <w:r>
        <w:rPr/>
        <w:t>По технологическим возможностям гидравлические установки нашего производства можно разделить на следующие групп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ки, предназначенные для замены изношенных труб методом разрушения. </w:t>
      </w:r>
    </w:p>
    <w:p>
      <w:pPr>
        <w:pStyle w:val="Normal"/>
        <w:numPr>
          <w:ilvl w:val="0"/>
          <w:numId w:val="1"/>
        </w:numPr>
        <w:rPr/>
      </w:pPr>
      <w:r>
        <w:rPr/>
        <w:t>Установки универсального типа, предназначенные как для замены изношенных труб, так и для прокладки новых трубопроводов с предварительной проходкой («проколом») грунта посредством пилотного става штанг, в т.ч., с возможностью бурения грун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ки, работающие методом вдавливания в грунт прокладываемых труб. </w:t>
      </w:r>
    </w:p>
    <w:p>
      <w:pPr>
        <w:pStyle w:val="Normal"/>
        <w:numPr>
          <w:ilvl w:val="0"/>
          <w:numId w:val="1"/>
        </w:numPr>
        <w:rPr/>
      </w:pPr>
      <w:r>
        <w:rPr/>
        <w:t>Многоцелевые установки, предназначенные  как для работ методом вдавливания труб в грунт, так и для прокладки новых труб и замены труб с одновременным разрушением старых труб с использованием пилотных штанг.</w:t>
      </w:r>
    </w:p>
    <w:p>
      <w:pPr>
        <w:pStyle w:val="Normal"/>
        <w:numPr>
          <w:ilvl w:val="0"/>
          <w:numId w:val="1"/>
        </w:numPr>
        <w:rPr/>
      </w:pPr>
      <w:r>
        <w:rPr/>
        <w:t>Гидравлические усилители тяги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Установки первой и второй групп развивают тяговое усилие, достаточное для одновременного безударного разрушения старой трубы и протягивания новой трубы того же или большего диаметра. Они работают с использованием набора пилотных свинчиваемых штанг. Прокладка новых труб и замена изношенного трубопровода производится по участкам, ограниченным специально отрытыми котлованами или имеющимися колодцами. В одном из котлованов (колодце, шахте) монтируется установка, в другой, приемный, подаются новые трубы. Штанги последовательно соединяются одна с другой и проталкиваются гидравлической установкой в грунт или подлежащий замене трубопровод до приемного котлована (колодца, шахты). Затем на первую штангу монтируется расширитель (при замене труб расширитель оснащается разрезающими ножами), в задней части которого крепится новая труба. Обратным  ходом  протягивается новая труба и разрезается существующий трубопровод. При этом освобождающиеся штанги отвинчиваются и складируются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Универсальные установки второй группы отличаются от установок первой группы тем, что они обеспечивают не только тяговое, но и относительно большое толкающее усилие, достаточное для осуществления «прокола» грунта. Соответственно, эти установки оснащаются штангами, не теряющими устойчивости при сжимающем усилии. Кроме того, некоторые из универсальных установок оснащены вращателями и навигационными системами, необходимыми для управления траекторией «прокола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 xml:space="preserve">Установки котлованного и колодезного типа. </w:t>
      </w:r>
      <w:r>
        <w:rPr/>
        <w:t>Установки первой и второй группы подразделяются на установки котлованного и колодезного (шахтного) типа ( рис.1).</w:t>
      </w:r>
    </w:p>
    <w:p>
      <w:pPr>
        <w:pStyle w:val="Normal"/>
        <w:rPr/>
      </w:pPr>
      <w:r>
        <w:rPr/>
        <w:t xml:space="preserve">     </w:t>
      </w:r>
      <w:r>
        <w:rPr/>
        <w:t xml:space="preserve">Котлованные установки имеют относительно большие осевой габарит и массу, увеличенные хода силовых гидроцилиндров. В таких установках могут применяться более длинные пилотные штанги. Применение котлованных установок ограничено возможностью устройства котлована, достаточного по размерам для их размещения. Область применения котлованных установок - как правило, трубопроводы с небольшой глубиной залегания при наличии условий для вскрытия грунта и обустройства рабочего котлована. </w:t>
      </w:r>
    </w:p>
    <w:p>
      <w:pPr>
        <w:pStyle w:val="Normal"/>
        <w:ind w:firstLine="540"/>
        <w:rPr/>
      </w:pPr>
      <w:r>
        <w:rPr/>
        <w:t>Колодезные (шахтные) установки  разработаны для работы в стесненных условиях. Они значительно меньше котлованных установок. Уменьшение массо-габаритных параметров достигнуто, в частности, за счет повышения рабочего давления гидросистем установок до 40 – 50 МПа. Кроме того, эти установки конструктивно выполнены легко разбираемыми на нескольких модулей, каждый из которых может быть спущен в колодец через стандартный люк диаметром 600 мм. Такое исполнение позволяет производить работы без разрушения верхней части стандартного колодца при замене изношенных труб на новые трубы с наружным диаметром до 500 мм., т.е., объем земляных работ сведен к минимуму</w:t>
      </w:r>
    </w:p>
    <w:p>
      <w:pPr>
        <w:pStyle w:val="Normal"/>
        <w:ind w:firstLine="540"/>
        <w:rPr/>
      </w:pPr>
      <w:r>
        <w:rPr/>
        <w:t xml:space="preserve">При больших диаметрах труб в местах  спуска модулей новых труб обустраиваются шахты, поперечные размеры которых должны обеспечить возможность спуска труб и расширителей.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Колодезные установки не имеют ограничений по глубине, не требуют отрыва котлованов. В то же время они могут быть использованы и для работы в котлованах. Однако, из-за жестких требований к компактности колодезных установок хода применяемых в них гидроцилиндров, как правило, меньше, чем в котлованных и не превышают 350...400мм, а длина штанг – 700мм., что ведет к большему числу холостых ходов и перехватов и некоторому снижению производительности в сравнении с котлованными установками.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>Установки типа АСР оснащены гидравлическими патронами, осуществляющими быстрый зажим штанг за их гладкую цилиндрическую поверхность в произвольном месте, и гидравлическими ключами, существенно облегчающими и ускоряющими операции свинчивания и развинчивания штанг, особенно в условиях стесненного рабочего пространства. Гидравлический ключ обеспечивает также возможность вращения става пилотных штанг при разжатом зажимном патроне, что необходимо  при управлении траекторией «прокола». В этом случае установка оснащается навигационной системой, аналогичной применяемым в установках ГНБ.</w:t>
      </w:r>
    </w:p>
    <w:p>
      <w:pPr>
        <w:pStyle w:val="Normal"/>
        <w:ind w:firstLine="540"/>
        <w:rPr/>
      </w:pPr>
      <w:r>
        <w:rPr/>
        <w:t>Силовые гидроцилиндры, патрон и ключ, смонтированные в жесткой разборной раме, образуют силовой блок установок типа АСР (рис.2).</w:t>
      </w:r>
    </w:p>
    <w:p>
      <w:pPr>
        <w:pStyle w:val="Normal"/>
        <w:ind w:firstLine="540"/>
        <w:rPr/>
      </w:pPr>
      <w:r>
        <w:rPr/>
        <w:t xml:space="preserve">При монтаже в колодце или котловане силовой блок опирается штоками гидроцилиндров на переднюю и заднюю опорные плиты, передающие полезную нагрузку на стенки котлована или колодца. Конструктивно опорные плиты выполняются плоскими или радиусными (в соответствии с внутренним радиусом колодца). Управление силовыми гидроцилиндрами, патроном и ключом выполняется блоком управления, установленным непосредственно на силовом блоке. </w:t>
      </w:r>
    </w:p>
    <w:p>
      <w:pPr>
        <w:pStyle w:val="Normal"/>
        <w:ind w:firstLine="360"/>
        <w:rPr/>
      </w:pPr>
      <w:r>
        <w:rPr/>
        <w:t>Наличие значительного толкающего усилия дает возможность, в ряде случаев, применять универсальные установки для работы методом вдавливания трубы в грунт. Однако, для таких работ, в основном, используют установки третьей группы, для которых рабочим является толкающее усилие, а тяговое служит только для холостого обратного х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Многоцелевая установка АСТ-250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 настоящее время существует большое количество машин для различных видов работ бестраншейным методом. Постоянные исследования и улучшения проводимые нашей компанией дают результат в появлении новых функций и возможностей у наших машин для бестраншейной прокладки. Предприятие не останавливается на достигнутом, совершенствуя уже разработанные установки и работая над созданием новых. Ниже представлены последние разработки «АВА Гидросистемы».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Многоцелевая установка АСТ-250, относящаяся к четвертой группе, представлена на рис.3</w:t>
      </w:r>
      <w:r>
        <w:rPr>
          <w:b/>
        </w:rPr>
        <w:t>.</w:t>
      </w:r>
      <w:r>
        <w:rPr/>
        <w:t>С ее помощью можно как задавливать трубы с извлечением грунта шнеком или бесшнековым способом, так и протягивать их с помощью штанг с одновременным разрушением изношенной трубы. Конструкция установки обеспечивает возможность быстрой переналадки под конкретные задачи, предусмотренные проектом прокладки или замены труб.</w:t>
      </w:r>
    </w:p>
    <w:p>
      <w:pPr>
        <w:pStyle w:val="Normal"/>
        <w:ind w:firstLine="567"/>
        <w:rPr/>
      </w:pPr>
      <w:r>
        <w:rPr>
          <w:i/>
        </w:rPr>
        <w:t>Установка ЛГИ-200.</w:t>
      </w:r>
      <w:r>
        <w:rPr/>
        <w:t>Опыт внедрения бестраншейных технологий показывает наличие схожих проблем, часто возникающих при проходке трубопроводных трасс как методом ГНБ, так и способом силового протягивания (продавливания) труб. В первом случае в процессе прокладки нередко требуется на коротком участке трассы многократно увеличить тяговое</w:t>
      </w:r>
      <w:r>
        <w:rPr>
          <w:bCs/>
        </w:rPr>
        <w:t xml:space="preserve"> усилие. </w:t>
      </w:r>
    </w:p>
    <w:p>
      <w:pPr>
        <w:pStyle w:val="Normal"/>
        <w:ind w:firstLine="567"/>
        <w:rPr/>
      </w:pPr>
      <w:r>
        <w:rPr/>
        <w:t>Примерами такого технического решения является разработанная и изготовленная тяговая установка ЛГИ-200 - усилитель тяги (пятая группа), представленная на рис.4. Она предназначена для создания основного тягового усилия на буровых штангах при совместной работе с установкой ГНБ. При этом установка ГНБ обеспечивает, главным образом, вращение штанг, расположенных внутри узла зажима установки ЛГИ-200. Применение установки ЛГИ-200 значительно расширяет технологические возможности установок ГНБ, например, позволяет выполнять работы по прокладке труб большего диаметра более легкими установками. Тем самым достигается существенный экономический эффект при выполнении работ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Cs/>
          <w:i/>
        </w:rPr>
        <w:t>Установка АСРТ-60</w:t>
      </w:r>
      <w:r>
        <w:rPr>
          <w:bCs/>
        </w:rPr>
        <w:t>.Во втором случае при продавливании пилотного става штанг или труб часто невозможно преодолеть твердое препятствие, например, в виде валуна или бетона. Один из путей решения этих проблем - совмещение в одной установке обеих технологий проходки.  Примером такого технического решения является разработанная и изготовленная установка АСРТ-60 (рис.5).</w:t>
      </w:r>
    </w:p>
    <w:p>
      <w:pPr>
        <w:pStyle w:val="Normal"/>
        <w:ind w:firstLine="567"/>
        <w:rPr/>
      </w:pPr>
      <w:r>
        <w:rPr>
          <w:bCs/>
        </w:rPr>
        <w:t>Как и другие установки типа АСР, она при малых габаритах развивает большие тяговое и толкающее усилия (до 600 кН) и отличается наличием съемной бурильной головки, устанавливаемой при обнаружении препятствий вместо легкосъемных узлов (зажимного патрона и ключа), используемых при силовом продавливании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i/>
        </w:rPr>
        <w:t>Установка АСР-20.</w:t>
      </w:r>
      <w:r>
        <w:rPr/>
        <w:t xml:space="preserve"> В 2009 году на предприятии разработана и запущена в производство новая установка АСР-20 </w:t>
      </w:r>
      <w:r>
        <w:rPr>
          <w:bCs/>
        </w:rPr>
        <w:t>(рис.6)</w:t>
      </w:r>
      <w:r>
        <w:rPr/>
        <w:t>. Отличие  этой установки от других установок типа АСР в том, что в ней предусмотрен вращатель новой конструкции. С его помощью установка АСР-20 имеет возможность выполнять как санацию трубопроводов с разрушением изношенных труб, так и проколы</w:t>
      </w:r>
      <w:r>
        <w:rPr>
          <w:bCs/>
        </w:rPr>
        <w:t xml:space="preserve"> с одновременным вращением штанг и, </w:t>
      </w:r>
      <w:r>
        <w:rPr/>
        <w:t>таким образом, может выполнять бурение в грунте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лительная практика использования машин типа АСР и АСТ показала их гарантированную безопасность для рабочих. Мы проводим тщательную работу с нашими заказчиками и клиентами. Действительно, большинство из нашего опыта в бестраншейных технологиях было получено при непосредственной ежедневной работы с заказчикам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>Мы прикладываем большие усилия для создания новых, более совершенных и наносящих наименьший вред окружающей среде установок и технологий.</w:t>
      </w:r>
    </w:p>
    <w:p>
      <w:pPr>
        <w:pStyle w:val="Normal"/>
        <w:rPr/>
      </w:pPr>
      <w:r>
        <w:rPr/>
        <w:t xml:space="preserve">          </w:t>
      </w:r>
      <w:r>
        <w:rPr/>
        <w:t>Если ни одна из представленных установок не удовлетворяет Вашим требованиям, свяжитесь с нашими специалистами. Мы разработаем установку специально для Вас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1@hydrosystem.ru" TargetMode="External"/><Relationship Id="rId3" Type="http://schemas.openxmlformats.org/officeDocument/2006/relationships/hyperlink" Target="mailto:ava1@hydrosystem.ru" TargetMode="External"/><Relationship Id="rId4" Type="http://schemas.openxmlformats.org/officeDocument/2006/relationships/hyperlink" Target="mailto:rsuhanova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7:00Z</dcterms:created>
  <dc:creator>Катерина</dc:creator>
  <dc:description/>
  <cp:keywords/>
  <dc:language>en-US</dc:language>
  <cp:lastModifiedBy>Admin</cp:lastModifiedBy>
  <dcterms:modified xsi:type="dcterms:W3CDTF">2010-07-02T07:17:00Z</dcterms:modified>
  <cp:revision>2</cp:revision>
  <dc:subject/>
  <dc:title>Многоцелевые установки производства ЗАО «АВА Гидросистемы»</dc:title>
</cp:coreProperties>
</file>