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852"/>
        <w:gridCol w:w="3600"/>
        <w:gridCol w:w="2448"/>
      </w:tblGrid>
      <w:tr>
        <w:trPr>
          <w:trHeight w:val="360" w:hRule="atLeas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74" w:right="-108" w:hanging="0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СКОВСКАЯ ВЫСТАВКА-ЯРМАРК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ИВОДЫ, УЗЛЫ, ДЕТАЛИ МАШИ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Forte;Courier New" w:ascii="Forte;Courier New" w:hAnsi="Forte;Courier New"/>
                <w:b/>
                <w:i/>
                <w:sz w:val="40"/>
                <w:szCs w:val="40"/>
                <w:lang w:val="en-US"/>
              </w:rPr>
              <w:t>MosDrive</w:t>
            </w:r>
            <w:r>
              <w:rPr>
                <w:rFonts w:cs="Forte;Courier New" w:ascii="Forte;Courier New" w:hAnsi="Forte;Courier New"/>
                <w:b/>
                <w:i/>
                <w:sz w:val="40"/>
                <w:szCs w:val="40"/>
              </w:rPr>
              <w:t>-2010</w:t>
            </w:r>
          </w:p>
        </w:tc>
      </w:tr>
      <w:tr>
        <w:trPr>
          <w:trHeight w:val="412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pacing w:val="4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28"/>
                <w:szCs w:val="28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ind w:right="-57" w:hanging="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ОРГКОМИТЕТ и ЕДИНАЯ ДИРЕКЦИЯ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31, Московская область, Пушкинский район, пос. Лесной, ул. Мичурина, дом 9</w:t>
            </w:r>
          </w:p>
        </w:tc>
        <w:tc>
          <w:tcPr>
            <w:tcW w:w="3600" w:type="dxa"/>
            <w:tcBorders>
              <w:top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/факс: (495) 967-69-83, 993-10-25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93-10-26, 993-06-13, 993-06-14</w:t>
            </w:r>
          </w:p>
        </w:tc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ttit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ttit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pp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ts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5  по  27  мая  2010 г. в Выставочном комплексе МГТУ им. Н.Э.Баумана состои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сковская  выставка-ярмарка «Приводы, узлы, детали машин. </w:t>
      </w:r>
      <w:r>
        <w:rPr>
          <w:b/>
          <w:sz w:val="28"/>
          <w:szCs w:val="28"/>
          <w:lang w:val="en-US"/>
        </w:rPr>
        <w:t>MosDrive</w:t>
      </w:r>
      <w:r>
        <w:rPr>
          <w:b/>
          <w:sz w:val="28"/>
          <w:szCs w:val="28"/>
        </w:rPr>
        <w:t>-2010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торы  выставки: МГТУ им. Н.Э.Баумана и НПП «Подъемтранссервис», НТЦ «Строймашавтоматизация», журнал «Приводная техни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очная экспозиция пред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●</w:t>
      </w:r>
      <w:r>
        <w:rPr>
          <w:sz w:val="28"/>
          <w:szCs w:val="28"/>
        </w:rPr>
        <w:t>Электрические, тепловые, гидравлические и пневматические редукторные и безредукторные приводы. Источники питания. Системы управления и средства автоматики</w:t>
      </w:r>
      <w:r>
        <w:rPr>
          <w:rFonts w:cs="Arial"/>
          <w:color w:val="000000"/>
          <w:spacing w:val="4"/>
          <w:w w:val="96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●</w:t>
      </w:r>
      <w:r>
        <w:rPr>
          <w:sz w:val="28"/>
          <w:szCs w:val="28"/>
        </w:rPr>
        <w:t xml:space="preserve">Передачи: механические - зубчатые, червячные, шариковые, цепные, ременные и др.; электрические – муфты, линейные двигатели и др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е и пневматические – цилиндры, гидромуфт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/>
        <w:t>●</w:t>
      </w:r>
      <w:r>
        <w:rPr>
          <w:sz w:val="28"/>
          <w:szCs w:val="28"/>
        </w:rPr>
        <w:t>Компоненты передач - муфты, колеса, червяки, цепи, ремни, звездочки, шкивы, валы, оси, тормоза, подшипники, пружины и  др. Соединения деталей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/>
        <w:t>●</w:t>
      </w:r>
      <w:r>
        <w:rPr>
          <w:sz w:val="28"/>
          <w:szCs w:val="28"/>
        </w:rPr>
        <w:t>Конструирование и расчеты привод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ов, узлов и деталей машин. Трение, изнашивание, смазка. Испытания и испытательное оборудование. Средства  проектирования и визуализации этого процесс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/>
        <w:t>●</w:t>
      </w:r>
      <w:r>
        <w:rPr>
          <w:sz w:val="28"/>
          <w:szCs w:val="28"/>
        </w:rPr>
        <w:t xml:space="preserve">Производство, упрочнение, ремонт и восстановление приводной техники и </w:t>
      </w:r>
    </w:p>
    <w:p>
      <w:pPr>
        <w:pStyle w:val="Normal"/>
        <w:jc w:val="both"/>
        <w:rPr/>
      </w:pPr>
      <w:r>
        <w:rPr>
          <w:sz w:val="28"/>
          <w:szCs w:val="28"/>
        </w:rPr>
        <w:t>деталей маш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/>
        <w:t>●</w:t>
      </w:r>
      <w:r>
        <w:rPr>
          <w:sz w:val="28"/>
          <w:szCs w:val="28"/>
        </w:rPr>
        <w:t>Научное, инженерно-техническое и информационное обеспечение в сфере приводной техники. Стандартизация, сертификация, метрология и экспертиза. Образование, обучение, повышени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/>
        <w:t>●</w:t>
      </w:r>
      <w:r>
        <w:rPr>
          <w:sz w:val="28"/>
          <w:szCs w:val="28"/>
        </w:rPr>
        <w:t>Торговля, сбыт, рекла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 время выставк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24 по 28 мая пройду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сковский международный симпозиум по приводной технике и компонентам машин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Инженер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глашаем  к участию  в  выставке, симпозиуме и конкурсе. Просим направить в наш адрес до 30 апреля 2010 г.: подписанные заявку-договор и план экспозиции, информацию для выставочного каталога на русском и английском языках, предложения о награждении экспонентов, документы для участия в конкурсах, ФИО стендистов и заявки на размещение в гостиниц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робную информацию о выставке, ее мероприятиях и документах можно получить на  сайте  www.</w:t>
      </w:r>
      <w:r>
        <w:rPr>
          <w:sz w:val="28"/>
          <w:szCs w:val="28"/>
          <w:lang w:val="en-US"/>
        </w:rPr>
        <w:t>ptt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или в Единой дирекции выста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/факс: (495)967-69-83, 993-10-25, 993-10-26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exp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p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  <w:lang w:val="en-US"/>
          </w:rPr>
          <w:t>exp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tt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ргкомитет выставки «</w:t>
      </w:r>
      <w:r>
        <w:rPr>
          <w:b/>
          <w:i/>
          <w:sz w:val="28"/>
          <w:szCs w:val="28"/>
          <w:lang w:val="en-US"/>
        </w:rPr>
        <w:t>MosDrive</w:t>
      </w:r>
      <w:r>
        <w:rPr>
          <w:b/>
          <w:i/>
          <w:sz w:val="28"/>
          <w:szCs w:val="28"/>
        </w:rPr>
        <w:t>-2010»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altName w:val="Courier New"/>
    <w:charset w:val="00"/>
    <w:family w:val="script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tit.com/" TargetMode="External"/><Relationship Id="rId3" Type="http://schemas.openxmlformats.org/officeDocument/2006/relationships/hyperlink" Target="mailto:expo@pttit.com" TargetMode="External"/><Relationship Id="rId4" Type="http://schemas.openxmlformats.org/officeDocument/2006/relationships/hyperlink" Target="mailto:expo@npp-pts.ru" TargetMode="External"/><Relationship Id="rId5" Type="http://schemas.openxmlformats.org/officeDocument/2006/relationships/hyperlink" Target="mailto:expo@npp-pts.ru" TargetMode="External"/><Relationship Id="rId6" Type="http://schemas.openxmlformats.org/officeDocument/2006/relationships/hyperlink" Target="mailto:expo@pttit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50:00Z</dcterms:created>
  <dc:creator>Admin</dc:creator>
  <dc:description/>
  <cp:keywords/>
  <dc:language>en-US</dc:language>
  <cp:lastModifiedBy>Dmitry</cp:lastModifiedBy>
  <cp:lastPrinted>2010-03-02T13:28:00Z</cp:lastPrinted>
  <dcterms:modified xsi:type="dcterms:W3CDTF">2010-03-12T07:34:00Z</dcterms:modified>
  <cp:revision>9</cp:revision>
  <dc:subject/>
  <dc:title>МОСКОВСКАЯ ВЫСТАВКА-ЯРМАРКА</dc:title>
</cp:coreProperties>
</file>