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УДК 621.89:679.7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А.В. Полежаев, В.К. Ваганов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АО «Пермский завод смазок и СОЖ» Пермь</w:t>
      </w:r>
    </w:p>
    <w:p>
      <w:pPr>
        <w:pStyle w:val="Normal"/>
        <w:shd w:fill="FFFFFF" w:val="clear"/>
        <w:spacing w:lineRule="auto" w:line="360"/>
        <w:ind w:right="5" w:firstLine="60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0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Особенности применения канатных смазок производства ОАО «Пермский завод смазок и СОЖ» при изготовлении и эксплуатации стальных канатов.</w:t>
      </w:r>
    </w:p>
    <w:p>
      <w:pPr>
        <w:pStyle w:val="Normal"/>
        <w:shd w:fill="FFFFFF" w:val="clear"/>
        <w:spacing w:lineRule="auto" w:line="360"/>
        <w:ind w:right="5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" Пермский завод смазок и СОЖ " занимает одно из ведущих мест среди производителей смазочных материалов России и СНГ.</w:t>
      </w:r>
    </w:p>
    <w:p>
      <w:pPr>
        <w:pStyle w:val="Normal"/>
        <w:spacing w:lineRule="auto" w:line="360" w:before="0" w:after="18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направлением деятельности завода является производство пластичных смазок, смазочно-охлаждающих жидкостей, специальных масел, защитно-консервационных материалов, средств по уходу за автотранспортом, ремонтно-восстановительных составов, водоизолирующих составов для повышения нефтеотдачи пласт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 «Пермский завод смазок и СОЖ» занимается разработкой новых высококлассных канатных смазок и улучшением эксплуатационных и технологических свойств выпускаемых в настоящее время  для консервации и эксплуатации стальных  канатов, работающих в широком диапазоне температур, обеспечивающих качественную противокоррозионную защиту и повышенный технический ресурс канатов.</w:t>
      </w:r>
    </w:p>
    <w:p>
      <w:pPr>
        <w:pStyle w:val="Normal"/>
        <w:shd w:fill="FFFFFF" w:val="clear"/>
        <w:spacing w:lineRule="auto" w:line="360"/>
        <w:ind w:right="5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мский завод смазок и СОЖ» разработал, производит и поставляет канатные смазки дл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изготовления и эксплуатации стальных канатов. Из имеющегося ассортимента можно подобрать смазку практически для любого 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55 ГОСТ 20458-89;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>-35Р ТУ 38.401-58-299-2001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У 0254-112-00148843-2005, изм. 1-3;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-Е ТУ 0254-112-00148843-2005, изм. 1-3;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 ТУ 0254-112-00148843-2005, изм. 1-3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55У ТУ 0254-112-00148843-2005, изм. 1-3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>-35Р ТУ 0254-078-00148843-2001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О ТУ 0254-112-00148843-2005, изм. 1-3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О СТ-Е ТУ 0254-112-00148843-2005, изм. 1-3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 БИО ТУ 0254-112-00148843-2005, изм. 1-3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55У БИО ТУ 0254-112-00148843-2005, изм. 1-3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смазки имеют оригинальный состав и производятся по уникальной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варный знак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адлежит ОАО «Пермский завод смазок и СОЖ», все остальные предприятия, предлагающие к продаже продукты под этим наименованием, пользуются им незако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азка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>-35Р  имеет допуск к производству и применению (Допуск МВК № 048/271 от 30.12.1999 г.) и включена в «Перечень соответствия товарной продукции требованиям ГОСТ РВ 50920-2005 и 2009, требования, предъявляемые к основным маркам ГС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атные смазки «Пермского завода смазок и СОЖ» успешно используется при производстве и эксплуатации канатов отечественного производства и  на импортных канатах при эксплуа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мазку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едназначенную для пропитки органического сердечника, вводится биоцид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й обеспечивает длительную сохранность органического сердечника в кана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и этом физико-химические свойства смазки не меняются. В название смазки с биоцидом добавляется индекс - Б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азки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личаются по области применения и технологии изгот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едназначена для смазывания стальных канатов в процессе производства и эксплуат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 – новинка 2009 года, модифицированная смазка с повышенной вязкостью, предназначена для смазывания стальных канатов в процессе производства и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-E – новинка 2009 года, предназначена для смазывания стальных канатов в процессе производства и эксплуатации, эффективна для  пересмазывания кан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а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55У – новинка 2009 года, предназначена для применения в качестве смазки стальных канатов в экстремальных условиях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мазки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О,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 БИО,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О,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55У БИО - предназначены для пропитки и смазывания органического сердечника в канате в процессе его изгото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й диапазон эксплуатации смазок - от минус 35ºС до плюс 50ºС. Для марки Рове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55У - от минус 55ºС до плюс 50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ние разработки позволяют применять смазки Торсиол БИО при температурах до 120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тверждения стабильности высоких защитных свойств смазок регулярно проводятся лабораторные испытания в камере соляного тумана КСТ-1 (температура камеры 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ластинки Ст-10) в соответствии с методикой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9227 и ГОСТ 9.054, метод 3. Фактическая степень защиты  канатных смазок «Пермского завода смазок и СОЖ» превышает 1100 часов при необходимых 200 часов, их защитные свойства выше нормативных более чем в 5 раз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лаборатории канатных технологий Института подъемной и транспортной техники IFT при университете г. Штутгарта (Германия) были проведены сравнительные испытания на усталостную прочность при многократном изгибе стальных канатов с различными пропитанными сердечниками и смазками [3, 4]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результате испытаний установлено, что при максимальном относительном растягивающем усилии 117 Н/мм технический ресурс стального каната с джутовым сердечником, пропитанным составом СК-1 и смазкой «Торсиол-35Р» производства ОАО «Пермский завод смазок и СОЖ», выше, чем у такого же каната с пеньковым сердечником, пропитанным смазкой Е-1.  При замене канатной смазки «Торсиол-35Р» на импортную канатную смазку, применяемую в технологии производства стальных канатов в Европе, РФ и Украине, технический ресурс стального каната с пропитанным джутовым сердечником (состав СК-1 ООО НПК Энергия г.Пермь) снижается в 1,7 раза. Технический ресурс отечественного стального каната с пропитанным джутовым сердечником и смазкой Торсиол-35Р в 1,2 раза выше, чем у аналогичного импортного каната с пропитанным сизалевым сердечником и смазкой Эласкон-20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ердечники из растительных волокон со смазкой СК-1 изготавливают в ООО «НПК «Энергия» (г.Пермь). Канатная смазка Торсиол-35Р и Ровел Торсиол изготавливается в ОАО «Пермский завод смазок и СОЖ». В ОАО «БМК» (г.Белорецк) и ОАО «ММК-Метиз» (г.Магнитогорск налажен серийный выпуск стальных талевых канатов с данным сердечником и смазками «Торсиол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АО «ММК-МЕТИЗ» в 2007-2008 г.г. проводились расширенные лабораторные испытания канатных смазок с целью определения смазки, наиболее эффективно защищающей канат от атмосферной коррозии и замены смазки «Эласкон-20» (Германия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и лабораторных испытаниях оценивали: внешний вид и цвет; температуру каплепадения; температуру вспышки в открытом тигле; адгезионную способность; содержание водорастворимых кислот и щелочей, механических примесей, влаги; водоустойчивость; способность к самозалечиванию; термическую стабильность при 120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, в течение 7 часов; время застывания смазки; защитную способность в растворе электролита и соляном тумане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итогам расширенных лабораторных испытаний для внедрения на ОАО «ММК-МЕТИЗ» рекомендуются смазки «Ровел Торсиол» (Пермь) и «Эласкон SK-U» (Германия), так как данные смазки обладают высокими антикоррозионными свойствами и хорошими физико-химическими показателями [5]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азка Ровел Торсио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обладает хорошими триботехническими характеристиками и может эффективно применяться при производстве и эксплуатации </w:t>
      </w:r>
      <w:r>
        <w:rPr>
          <w:rFonts w:cs="Times New Roman" w:ascii="Times New Roman" w:hAnsi="Times New Roman"/>
          <w:b w:val="false"/>
          <w:sz w:val="28"/>
          <w:szCs w:val="28"/>
        </w:rPr>
        <w:t>стальных</w:t>
      </w:r>
      <w:bookmarkStart w:id="0" w:name="1"/>
      <w:r>
        <w:rPr>
          <w:rFonts w:cs="Times New Roman" w:ascii="Times New Roman" w:hAnsi="Times New Roman"/>
          <w:b w:val="false"/>
          <w:sz w:val="28"/>
          <w:szCs w:val="28"/>
        </w:rPr>
        <w:t xml:space="preserve"> канатов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лосового касания, в том числе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nova.rambler.ru/cache?hilite=01000003:000173CD&amp;words=пластически обжатые канаты" \l "1%23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ластическ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bookmarkStart w:id="1" w:name="2"/>
      <w:r>
        <w:rPr>
          <w:rFonts w:cs="Times New Roman" w:ascii="Times New Roman" w:hAnsi="Times New Roman"/>
          <w:b w:val="false"/>
          <w:sz w:val="28"/>
          <w:szCs w:val="28"/>
        </w:rPr>
        <w:t xml:space="preserve"> обжатыми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ядями. При использовании смазки Ровел Торсиол можно снизить износ фильер более чем в 2 раз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стически обжатые канаты применяются там же, где и обычные канты: на шахтных подъемах, башенных, портальных и автомобильных кранах, карьерных экскаваторах и т.д., но срок их службы значительно дольше (в среднем 1,5 - 1,8 раза). Изделия из пластически обжатых прядей отличает повышенная прочность (выше на 10-20%), высокое сопротивление поперечному раздавливанию, большая износостойкость проволок, меньший износ шкивов и барабанов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работаны смазки с повышенными эксплуатационными характеристиками на основе природных минералов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Для обеспечения потребности промышленности РФ импортозамещающими смазочными материалами нами разработана и успешно прошли испытания смазочные материалы сер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en-US"/>
        </w:rPr>
        <w:t>Rovelux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ыпускаемые смазочные материалы, при необходимости, могут быть изготовлены с учетом требований заказч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Консервационные составы, выпускаемые на заводе, могут эффективно применяться для защиты от коррозии подвижного состав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сурсосберегающие технологии и смазочные материалы на их основе позволяют значительно сократить затраты на эксплуатацию и ремо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ектировании прогрессивных конструкций, прогнозе долговечности необходимо учитывать фактические свойства современных отечественных смаз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ыполнение рекомендаций по приме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натных смазок серии Торсио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т к снижению потребления энергоресурсов, сокращению расходных норм и обеспечит высокую надежность и долговечность стальных кана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енные мощности завода позволяют обеспечить необходимое количество смазочных материалов от 1 кг до 1000т при стабильно высоком качестве продукции. Специалисты «Пермского завода смазок и СОЖ» готовы оказать техподдежку, послепродажное и комплексное обслуживание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АО "Пермский завод смазок и СОЖ" -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это достойная репу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на рынке смазочных 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Букштейн М.А. Производство и использование стальных канатов, «Металлургия», 1973 – 360 с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ежаев А.В., Ваганов В.К.. Кузнецова М.А. Особенности применения канатных смазок производства ОАО «Пермский завод смазок и СОЖ». Сборник научных трудов стальные канаты №5 Одесса «астропринт» 2007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Барсуков В.К., Барсуков Е.В., Курашов Д.А., Кадочников Н.П., Макарова Е.В., Горбатов Е.К., Клековкина Н.А., Салтук В.Н., Фогель В. Разработка и испытание стальных канатов с повышенным техническим ресурсом и качеством//Уголь. 2007. № 5. С. 58-61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орбатов Е.К. предварительные результаты испытания стальных канатов на усталостную прочность при многократном изгибе в институте IFT (Германия) по контракту № 3S-2006. Отчет ОАО «БМ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осков Е.П., Лунев В.Е, Самохвалова В.М., Рудаков В.П., Черевичная М.В., Барсуков В.К. Сравнительный анализ канатных смазок, сердечников с целью определения наиболее эффективных материалов при производстве канатов. Отчет ОАО «ММК-МЕТИЗ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то 1. Испытания низкотемпературных свойств канатах смазок при минус 5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21865" cy="3971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3971880"/>
                          <a:chOff x="0" y="0"/>
                          <a:chExt cx="2221920" cy="39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1920" cy="39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0960"/>
                            <a:ext cx="21628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2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95pt;height:312.75pt" coordorigin="0,0" coordsize="3499,6255">
                <v:rect id="shape_0" stroked="f" o:allowincell="f" style="position:absolute;left:0;top:0;width:3498;height:6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75;width:3405;height:39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398;height:20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то 2. Внешний вид канатных смазок на гильзах. Испытания «Адгезионной способности»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35500" cy="293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2936160"/>
                          <a:chOff x="0" y="0"/>
                          <a:chExt cx="4635360" cy="293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3536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3880" y="0"/>
                            <a:ext cx="163584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040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74840" y="0"/>
                            <a:ext cx="143208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pt;height:231.2pt" coordorigin="0,0" coordsize="7300,4624">
                <v:rect id="shape_0" stroked="f" o:allowincell="f" style="position:absolute;left:0;top:0;width:729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0;top:0;width:2575;height:46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46;height:46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0;width:2254;height:46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12"/>
      <w:type w:val="nextPage"/>
      <w:pgSz w:w="11906" w:h="16838"/>
      <w:pgMar w:left="1200" w:right="70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4:00Z</dcterms:created>
  <dc:creator>polezhaeva</dc:creator>
  <dc:description/>
  <cp:keywords/>
  <dc:language>en-US</dc:language>
  <cp:lastModifiedBy>Admin</cp:lastModifiedBy>
  <cp:lastPrinted>2009-05-28T09:23:00Z</cp:lastPrinted>
  <dcterms:modified xsi:type="dcterms:W3CDTF">2010-07-02T09:54:00Z</dcterms:modified>
  <cp:revision>2</cp:revision>
  <dc:subject/>
  <dc:title>МАИ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