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4.05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 учебных заведений (по списк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еминаре по кр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4  по  28  мая  2010 г. в Выставочном комплексе МГТУ им. Н.Э.Баумана (Москва, Рубцовская набережная, д. 2/18, 3-й этаж) </w:t>
      </w:r>
      <w:r>
        <w:rPr>
          <w:sz w:val="22"/>
          <w:szCs w:val="22"/>
        </w:rPr>
        <w:t xml:space="preserve">в рамках 6-го Московского подъемно-транспортного форума МПТФ-2010 и 8-й специализированной выставки «Подъемно-транспортная техника и технологии. ПТТиТ-2010» </w:t>
      </w:r>
      <w:r>
        <w:rPr>
          <w:b/>
          <w:sz w:val="22"/>
          <w:szCs w:val="22"/>
        </w:rPr>
        <w:t>состоитс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ами  форума, выставки и конференции являются МГТУ им. Н.Э.Баумана, НПП «Подъемтранссервис» и НТЦ «Строймашавтоматизац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7 мая ОАО НПО «ВНИИПТМАШ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федра  «Подъемно-транспортные системы» МГТУ им. Н.Э.Баумана и НПП «Подъемтранссервис» при поддержке журнала «Подъемно-транспортное дело» проводят официальное мероприятие конференции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-й научно-практический семинар «Проблемы создания и производства грузоподъемных кранов: Конструирование и расчеты. Изготовление,  </w:t>
      </w:r>
      <w:r>
        <w:rPr>
          <w:b/>
          <w:spacing w:val="-4"/>
          <w:sz w:val="22"/>
          <w:szCs w:val="22"/>
        </w:rPr>
        <w:t>монтаж, испытания, экспертиза, сертификация».</w:t>
      </w:r>
    </w:p>
    <w:p>
      <w:pPr>
        <w:pStyle w:val="Normal"/>
        <w:ind w:right="-159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Регистрация  участников  семинара в  помещении Выставочного комплекса с 9.00 до 10.30,  начало работы – 10.30, окончание – 14.3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В програм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ИПТМАШ накануне 80-летия: краткий исторический очерк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ЗЕРЦАЛОВ А.И.                </w:t>
      </w:r>
      <w:r>
        <w:rPr>
          <w:sz w:val="22"/>
          <w:szCs w:val="22"/>
        </w:rPr>
        <w:t xml:space="preserve">Ученый секретарь Научно-техническ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АО НПО «ВНИИПТМАШ», г. Моск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снижения металлоемкости кранов промышленного назначени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АБРАМОВИЧ И.И.</w:t>
      </w:r>
      <w:r>
        <w:rPr>
          <w:sz w:val="22"/>
          <w:szCs w:val="22"/>
        </w:rPr>
        <w:t xml:space="preserve">            Эксперт по краностро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АО НПО «ВНИИПТМАШ», г. Моск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хническое диагностирование подъемно-транспортных машин и оборудования: Презентация монографии и учебного пособия</w:t>
      </w:r>
    </w:p>
    <w:p>
      <w:pPr>
        <w:pStyle w:val="Normal"/>
        <w:rPr/>
      </w:pPr>
      <w:r>
        <w:rPr>
          <w:i/>
          <w:sz w:val="22"/>
          <w:szCs w:val="22"/>
        </w:rPr>
        <w:t>ИВАНОВ В.Н.</w:t>
      </w:r>
      <w:r>
        <w:rPr>
          <w:sz w:val="22"/>
          <w:szCs w:val="22"/>
        </w:rPr>
        <w:t xml:space="preserve">                     Доц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Украинская инженерно-педагогическая академ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. Харь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укторы и мотор-редукторы европейских производителей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i/>
        </w:rPr>
        <w:t xml:space="preserve">ПЕТРОСЯН И.П.         </w:t>
      </w:r>
      <w:r>
        <w:rPr/>
        <w:t xml:space="preserve">   Генеральный директор 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ТТА «АРС», г. Москва  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>Особенности выбора и эксплуатации тормозов крановых механизмов</w:t>
      </w:r>
    </w:p>
    <w:p>
      <w:pPr>
        <w:pStyle w:val="Normal"/>
        <w:jc w:val="both"/>
        <w:rPr/>
      </w:pPr>
      <w:r>
        <w:rPr>
          <w:i/>
        </w:rPr>
        <w:t>КАРАСЕВ Д.А.</w:t>
      </w:r>
      <w:r>
        <w:rPr/>
        <w:t xml:space="preserve">                 Ведущий инженер-конструктор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ПП «Подъемтранссервис», п. Лесной Московская обл.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оценки корозионной поврежденности по изменению оптических свойств поверхност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ЕЛИВЕРСТОВ Г.В.          </w:t>
      </w:r>
      <w:r>
        <w:rPr>
          <w:sz w:val="22"/>
          <w:szCs w:val="22"/>
        </w:rPr>
        <w:t>Доцен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ДАНИЛОВ А.С.                   </w:t>
      </w:r>
      <w:r>
        <w:rPr>
          <w:sz w:val="22"/>
          <w:szCs w:val="22"/>
        </w:rPr>
        <w:t>Аспиран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афедра «Подъемно-транспортные машины и оборудование (ПТМиО)»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Тульский государственный университет (ТГУ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Диагностика усталостной поврежденности по изменению размеров пластической зоны элемента металлоконструкции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ЛИВЕРСТОВ Г.В.         </w:t>
      </w:r>
      <w:r>
        <w:rPr>
          <w:sz w:val="22"/>
          <w:szCs w:val="22"/>
        </w:rPr>
        <w:t>Доцент</w:t>
      </w:r>
      <w:r>
        <w:rPr>
          <w:i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БУТЫРСКИЙ С.Н.</w:t>
      </w:r>
      <w:r>
        <w:rPr>
          <w:sz w:val="22"/>
          <w:szCs w:val="22"/>
        </w:rPr>
        <w:t xml:space="preserve">            Аспирант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Кафедра «ПТМиО», ТГУ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сурса элементов крановых металлоконструкций при нестационарном цикле нагружения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ИВЕРСТОВ Г.В.</w:t>
      </w:r>
      <w:r>
        <w:rPr>
          <w:sz w:val="22"/>
          <w:szCs w:val="22"/>
        </w:rPr>
        <w:t xml:space="preserve">         Доцен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ВОБЛИКОВА Ю.О.</w:t>
      </w:r>
      <w:r>
        <w:rPr>
          <w:sz w:val="22"/>
          <w:szCs w:val="22"/>
        </w:rPr>
        <w:t xml:space="preserve">           Аспирант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Кафедра «ПТМиО», ТГУ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влияния питтингов на изменение напряженно-деформированного состояния несущих металлоконструкций кранов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СЕЛИВЕРСТОВ Г.В.</w:t>
      </w:r>
      <w:r>
        <w:rPr>
          <w:sz w:val="22"/>
          <w:szCs w:val="22"/>
        </w:rPr>
        <w:t xml:space="preserve">          Доцент                        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МАРЬИНА Т.В. </w:t>
      </w:r>
      <w:r>
        <w:rPr>
          <w:sz w:val="22"/>
          <w:szCs w:val="22"/>
        </w:rPr>
        <w:t xml:space="preserve">                   Магистран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федра «ПТМиО», ТГУ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Повышение технического уровня и качества грузозахватных устройств подъемно-транспортных машин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 xml:space="preserve">КОНОПЛЕВ В.И.                </w:t>
      </w:r>
      <w:r>
        <w:rPr>
          <w:sz w:val="22"/>
          <w:szCs w:val="22"/>
        </w:rPr>
        <w:t>Доцент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АНУФРИЕВ В.И.</w:t>
      </w:r>
      <w:r>
        <w:rPr>
          <w:sz w:val="22"/>
          <w:szCs w:val="22"/>
        </w:rPr>
        <w:t xml:space="preserve">                Доцент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КУРЕНЕВ А.Б.</w:t>
      </w:r>
      <w:r>
        <w:rPr>
          <w:sz w:val="22"/>
          <w:szCs w:val="22"/>
        </w:rPr>
        <w:t xml:space="preserve">                    Студен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федра «ПТМиО», ТГУ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ачества устройств безопасности подъемно-транспортных и строительных машин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КОНОПЛЕВ В.И.</w:t>
      </w:r>
      <w:r>
        <w:rPr>
          <w:sz w:val="22"/>
          <w:szCs w:val="22"/>
        </w:rPr>
        <w:t xml:space="preserve">                Доцент 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АНУФРИЕВ В.И.</w:t>
      </w:r>
      <w:r>
        <w:rPr>
          <w:sz w:val="22"/>
          <w:szCs w:val="22"/>
        </w:rPr>
        <w:t xml:space="preserve">                Доцент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КУРЕНЕВ А.Б.</w:t>
      </w:r>
      <w:r>
        <w:rPr>
          <w:sz w:val="22"/>
          <w:szCs w:val="22"/>
        </w:rPr>
        <w:t xml:space="preserve">                    Студен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федра «ПТМиО», ТГУ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роение параметрических рядов поперечных сечений пролетных балок мостовых кранов с оптимизированными массогабаритными показателями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ТОЛОКОННИКОВ А.С.</w:t>
      </w:r>
      <w:r>
        <w:rPr>
          <w:sz w:val="22"/>
          <w:szCs w:val="22"/>
        </w:rPr>
        <w:t xml:space="preserve">     Доцент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КАЛАБИН П.Ю.</w:t>
      </w:r>
      <w:r>
        <w:rPr>
          <w:sz w:val="22"/>
          <w:szCs w:val="22"/>
        </w:rPr>
        <w:t xml:space="preserve">                  Аспиран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федра «ПТМиО», ТГ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Структурно-функциональное моделирование процесса эксплуатации парка грузоподъемных машин на промышленных объекта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ТОЛОКОННИКОВ А.С.</w:t>
      </w:r>
      <w:r>
        <w:rPr>
          <w:sz w:val="22"/>
          <w:szCs w:val="22"/>
        </w:rPr>
        <w:t xml:space="preserve">     Доцент 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ЕМЕЛЬЯНОВА С.Н.</w:t>
      </w:r>
      <w:r>
        <w:rPr>
          <w:sz w:val="22"/>
          <w:szCs w:val="22"/>
        </w:rPr>
        <w:t xml:space="preserve">           Магистран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.                                             Кафедра «ПТМиО», ТГУ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Методика аудита юзабилити программного комплекса для обследования объектов, отработавших нормативный срок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БАРАНОВ А.П.</w:t>
      </w:r>
      <w:r>
        <w:rPr>
          <w:sz w:val="22"/>
          <w:szCs w:val="22"/>
        </w:rPr>
        <w:t xml:space="preserve">                    Доцент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ТРИФОНОВ Д.И</w:t>
      </w:r>
      <w:r>
        <w:rPr>
          <w:sz w:val="22"/>
          <w:szCs w:val="22"/>
        </w:rPr>
        <w:t>.                Студен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федра «ПТМиО», ТГУ</w:t>
      </w:r>
    </w:p>
    <w:p>
      <w:pPr>
        <w:pStyle w:val="Normal"/>
        <w:shd w:fill="FFFFFF" w:val="clear"/>
        <w:ind w:right="6" w:hanging="0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собенности применения канатных смазок при изготовлении и эксплуатации стальных канатов</w:t>
      </w:r>
      <w:r>
        <w:rPr>
          <w:bCs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right="6" w:hanging="0"/>
        <w:rPr>
          <w:bCs/>
          <w:spacing w:val="-1"/>
          <w:sz w:val="22"/>
          <w:szCs w:val="22"/>
        </w:rPr>
      </w:pPr>
      <w:r>
        <w:rPr>
          <w:bCs/>
          <w:i/>
          <w:spacing w:val="-1"/>
          <w:sz w:val="22"/>
          <w:szCs w:val="22"/>
        </w:rPr>
        <w:t xml:space="preserve">ПОЛЕЖАЕВ А.В. </w:t>
      </w:r>
      <w:r>
        <w:rPr>
          <w:bCs/>
          <w:spacing w:val="-1"/>
          <w:sz w:val="22"/>
          <w:szCs w:val="22"/>
        </w:rPr>
        <w:t xml:space="preserve">                Ведущий специалист</w:t>
      </w:r>
    </w:p>
    <w:p>
      <w:pPr>
        <w:pStyle w:val="Normal"/>
        <w:shd w:fill="FFFFFF" w:val="clear"/>
        <w:ind w:right="6" w:hanging="0"/>
        <w:rPr>
          <w:bCs/>
          <w:spacing w:val="-1"/>
          <w:sz w:val="22"/>
          <w:szCs w:val="22"/>
        </w:rPr>
      </w:pPr>
      <w:r>
        <w:rPr>
          <w:bCs/>
          <w:i/>
          <w:spacing w:val="-1"/>
          <w:sz w:val="22"/>
          <w:szCs w:val="22"/>
        </w:rPr>
        <w:t>ВАГАНОВ В.К.</w:t>
      </w:r>
      <w:r>
        <w:rPr>
          <w:bCs/>
          <w:spacing w:val="-1"/>
          <w:sz w:val="22"/>
          <w:szCs w:val="22"/>
        </w:rPr>
        <w:t xml:space="preserve">                     Инженер</w:t>
      </w:r>
    </w:p>
    <w:p>
      <w:pPr>
        <w:pStyle w:val="Normal"/>
        <w:shd w:fill="FFFFFF" w:val="clear"/>
        <w:ind w:right="6" w:hanging="0"/>
        <w:rPr>
          <w:bCs/>
          <w:i/>
          <w:i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                                           </w:t>
      </w:r>
      <w:r>
        <w:rPr>
          <w:bCs/>
          <w:spacing w:val="-1"/>
          <w:sz w:val="22"/>
          <w:szCs w:val="22"/>
        </w:rPr>
        <w:t>ОАО «Пермский завод смазок и СОЖ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втоматизированная система регистрации результатов диагностирования грузоподъёмных машин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ИСПИРЯН Р.А.                   </w:t>
      </w:r>
      <w:r>
        <w:rPr>
          <w:sz w:val="22"/>
          <w:szCs w:val="22"/>
        </w:rPr>
        <w:t>Ассист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лужский филиал МГТУ им. Н.Э.Баумана</w:t>
      </w:r>
    </w:p>
    <w:p>
      <w:pPr>
        <w:pStyle w:val="Normal"/>
        <w:rPr/>
      </w:pPr>
      <w:r>
        <w:rPr>
          <w:b/>
          <w:sz w:val="22"/>
          <w:szCs w:val="22"/>
        </w:rPr>
        <w:t>Система вибродиагностики подшипников буксовых узлов путевых машин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МОКИН Д.Г.</w:t>
      </w:r>
      <w:r>
        <w:rPr>
          <w:sz w:val="22"/>
          <w:szCs w:val="22"/>
        </w:rPr>
        <w:t xml:space="preserve">                        Ассисте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лужский филиал МГТУ им. Н.Э.Баумана</w:t>
      </w:r>
      <w:r>
        <w:rPr>
          <w:bCs/>
          <w:spacing w:val="-1"/>
          <w:sz w:val="22"/>
          <w:szCs w:val="22"/>
        </w:rPr>
        <w:t xml:space="preserve">                                               </w:t>
      </w:r>
    </w:p>
    <w:p>
      <w:pPr>
        <w:pStyle w:val="Normal"/>
        <w:shd w:fill="FFFFFF" w:val="clear"/>
        <w:ind w:right="6" w:hanging="0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участников семинара будут организованы экскурсии на выставки «Подъемно-транспортная  техника и технологии. ПТТиТ-2010» и «Приводы, узлы, детали машин. </w:t>
      </w:r>
      <w:r>
        <w:rPr>
          <w:sz w:val="22"/>
          <w:szCs w:val="22"/>
          <w:lang w:val="en-US"/>
        </w:rPr>
        <w:t>MosDrive</w:t>
      </w:r>
      <w:r>
        <w:rPr>
          <w:sz w:val="22"/>
          <w:szCs w:val="22"/>
        </w:rPr>
        <w:t>-2010»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гистрационный сбор с участника – 1500 руб., с учетом НДС 18%, включает стоимость информационного пакета. При оплате более чем за одного участника предусмотрена скидка от указанной суммы в размере 20% для каждого из участников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лату следует производить в  ООО НПП «Подъемтранссервис»: ИНН 7717006986, КПП 503801001, ОКПО 11523712, ОКВЭД 29.22.6, р/с 40702810940170111931 в Королевском ОСБ №2570/0128 Сбербанка России ОАО, г. Королев, к/с 30101810400000000225, БИК 044525225.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Дополнительную информацию можно получить по тел./факс: (495) </w:t>
      </w:r>
      <w:r>
        <w:rPr>
          <w:sz w:val="22"/>
          <w:szCs w:val="22"/>
        </w:rPr>
        <w:t xml:space="preserve">967-69-83, 993-10-25, -26 или на сайте </w:t>
      </w:r>
      <w:hyperlink r:id="rId6">
        <w:r>
          <w:rPr>
            <w:rStyle w:val="InternetLink"/>
            <w:color w:val="000000"/>
            <w:sz w:val="22"/>
            <w:szCs w:val="22"/>
          </w:rPr>
          <w:t>www.pttit.com</w:t>
        </w:r>
      </w:hyperlink>
      <w:r>
        <w:rPr>
          <w:sz w:val="22"/>
          <w:szCs w:val="22"/>
        </w:rPr>
        <w:t>.  Приглашаем к участию в семинаре и просим направить до 7 мая в адрес НПП «Подъемтранссервис»  почтой, электронной почтой или факсом: ФИО, должность, ученое звание и место работы докладчиков, названия выступлений; статьи по материалам выступлений в электронном виде  для опубликования в журналах, осуществляющих информационную поддержку мероприятия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семинара,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конструктор ОАО НПО «ВНИИПТМАШ»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орь Петрович КОЗНЯКОВ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Гороховский Дмитрий Зиновьевич </w:t>
      </w:r>
      <w:r>
        <w:rPr>
          <w:b/>
          <w:spacing w:val="-2"/>
          <w:sz w:val="18"/>
          <w:szCs w:val="18"/>
        </w:rPr>
        <w:t xml:space="preserve">Тел./факс: (495) </w:t>
      </w:r>
      <w:r>
        <w:rPr>
          <w:b/>
          <w:sz w:val="18"/>
          <w:szCs w:val="18"/>
        </w:rPr>
        <w:t xml:space="preserve">967-69-83, 993-10-25, -26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/>
          </w:rPr>
          <w:t>exp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ptti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</w:rPr>
        <w:t xml:space="preserve">, </w:t>
      </w:r>
      <w:hyperlink r:id="rId8">
        <w:r>
          <w:rPr>
            <w:rStyle w:val="InternetLink"/>
            <w:b/>
            <w:sz w:val="18"/>
            <w:szCs w:val="18"/>
            <w:lang w:val="en-US"/>
          </w:rPr>
          <w:t>exp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npp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pts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.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hyperlink" Target="mailto:expo@npp-pt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9:00Z</dcterms:created>
  <dc:creator>Admin</dc:creator>
  <dc:description/>
  <cp:keywords/>
  <dc:language>en-US</dc:language>
  <cp:lastModifiedBy>Admin</cp:lastModifiedBy>
  <cp:lastPrinted>2010-05-20T14:51:00Z</cp:lastPrinted>
  <dcterms:modified xsi:type="dcterms:W3CDTF">2010-05-20T10:59:00Z</dcterms:modified>
  <cp:revision>4</cp:revision>
  <dc:subject/>
  <dc:title/>
</cp:coreProperties>
</file>