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конструктивных параметров канатов изготовленных по ГО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льные канаты являются сложным и ответственным видом проволочных изделий. Они имеют большое количество типов и конструкций и различаются по форме поперечного сечения и физико-механическим характерист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отяжении всего периода использования стальных канатов они постоянно совершенствуются в области конструкций в зависимости от назначения, большое внимание уделяется расчету, исследуется влияние различных факторов на технический ресурс и эксплуатационную стойкость, повышаются требования к исходному сырью и полуфабрикатам используемым при  изготовлении кан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исходного сырья, технический ресурс стальных канатов определяется так же конструкцией их элементов и канат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конструктивным требованием  рационального построения прядей является правильный выбор диаметров проволок как в слоях так и между слоями, обеспечение плотности расположения отдельных слоев проволок.</w:t>
        <w:tab/>
        <w:t xml:space="preserve">Конструкция прядей и канатов характеризуется их геометрическими параметрами. Геометрические и технологические параметры взаимосвязаны. Поэтому выбор геометрических параметров, который проводят с помощью расчетов, является одним из основных звеньев технологического процесса производства канатов. Действующие сортаментные ГОСТы  на канаты имеют   жесткую регламентацию диаметров свиваемых проволок и шагов свивки прядей и канатов. Однако, при номинальных диаметрах проволоки с градацией их через 0,05 и 0,1мм и неблагоприятном стечении допусков зачастую получаются пряди и канаты, неудовлетворяющие условиям их оптимального построения.  Поэтому в ряде стран отказались от нормирования диаметров проволоки в канатах, а рассчитывают их с помощь специальных программ по расчету канатов для каждого конкретного случая. Компьютерный расчет позволяет внедрить оперативное конструирование каната непосредственно перед его изготовлением в цеховых условиях. Все это позволяет повысить эксплуатационные свойства канатов, а в ряде случаев – упростить производство канатов, так как имеется возможность быстро разрабатывать технологические карты под канаты любого диаметра и конструкции и разрабатывать новые оригинальные конструкции кан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ный анализ конструктивного построения и выполненные расчеты по уточнению геометрических параметров прядей с использованием рекомендаций литературных источников, а так же программных рекомендаций по расчету геометрических параметров канатов определили, что главным фактором влияющим на снижение стойкости канатов является конструктивная недоработка в данных стандартах геометрических параметров пряди. При некачественной свивке  прядей в дальнейшем в процессе работы на такие канаты оказывает сильное влияние контактное сближение проволок, и как следствие этого, происходящее распределение усилий между его элементами и их истирание. Наличие контактных усилий между проволоками очевидно, так как проволоки, будучи спирально свитыми в канат подвергаются воздействию больших осевых нагрузок. При приложении нагрузки к канату, действие на него переменных динамических напряжений при работе канта на большом количестве блоков приводят к смещению проволоки друг относительно друга, и значительному истиранию. Истирание проволоки приводит к потере площади поперечного сечения, тем самым, снижая в проволоке сопротивление действующим на них нагруз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ные исследования показали, что снижение контактных усилий в канатах в значительной мере зависят от оптимального подбора параметров свивки прядей по слоям. Таким образом, при конструировании прядей основными параметрами являются, определение оптимальных зазоров между проволоками по слоям и расчет рациональных диаметров составляющих пров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конструктивных параметров каната диаметром 39,0мм, по ГОСТ 7669- 80 показывает, что канаты свиваются очень плотно. В прядях присутствуют отрицательные заз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0280" cy="203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дь под канат 39,0мм по  ГОСТ 7669-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3"/>
        <w:gridCol w:w="1366"/>
        <w:gridCol w:w="1134"/>
        <w:gridCol w:w="1560"/>
        <w:gridCol w:w="1275"/>
        <w:gridCol w:w="156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проволоки, м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вивк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вивки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свив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 сви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зор,мм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в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в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в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во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дефекты можно наблюдать практически на всех канатах, представленных в сортаменте. Поэтому задача качественного изготовления  каната требует такого его конструктивного исполнения, которое обеспечивает  наличия в нем зазоров достаточных для изгиба каната на блоках и барабан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ый анализ конструктивных и технологических параметров японских и немецких канатов показавших при аналогичной  эксплуатации больший срок службы,  чем канаты, изготавливаемые по ГОСТ, показал, что диаметр металлического сердечника в данных канатах составляет 40% от номинального диаметра каната. В канатах, изготовленных в соответствии с требованиями ГОСТ, диаметр сердечника составляет 36-37%.  Поэтому на  ОАО «БМК» канаты с металлическим сердечником изготавливаются с увеличенной центральной прядью, при этом соотношение диаметра сердечника к диаметру каната достигает 38%, больше увеличивать сердечник не позволяют требования ГОСТ. 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оведенный анализ конструктивных параметров канатов, изготовленных по ГОСТ 16853-88 показал следующее: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ragraph">
              <wp:posOffset>1350010</wp:posOffset>
            </wp:positionV>
            <wp:extent cx="2019300" cy="17811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актические диаметры прядей завышены, вследствие чего при изготовлении канатов повышенной точности с допуском +4% диаметр каната выходит за пределы допуска. Так, например для каната диаметром 25,0мм с металлическим сердечником (диаметр пряди 8,45мм, диаметр сердечника 9,60мм) допустимое отклонение по диаметру составляет 24,75 – 26,00 мм, а фактический диаметр каната составляет 26,50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ис.2 Канат диаметром 25,0мм по ГОСТ 16853-88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337"/>
        <w:gridCol w:w="998"/>
        <w:gridCol w:w="1600"/>
        <w:gridCol w:w="1560"/>
        <w:gridCol w:w="155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каната,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пряди, 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сердечн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вивки, 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шага свивки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свивки, Г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, м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Для получения качественных канатов с органическим сердечником, канаты необходимо изготавливать на верхнем пределе допуска на диаметр (+8%). При изготовлении канатов с диаметром в середине поля допуска соотношение диаметров сердечника и пряди уменьшается, вследствие чего в процессе эксплуатации возникают дефекты. Все это заставляет предприятия разрабатывать многочисленные технические усл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015</wp:posOffset>
            </wp:positionH>
            <wp:positionV relativeFrom="paragraph">
              <wp:posOffset>286385</wp:posOffset>
            </wp:positionV>
            <wp:extent cx="2209800" cy="172402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 3. Канат 25,0мм по ГОСТ 16853-88 с органическим сердеч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 на канат составляет +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5"/>
        <w:gridCol w:w="1337"/>
        <w:gridCol w:w="998"/>
        <w:gridCol w:w="1600"/>
        <w:gridCol w:w="1560"/>
        <w:gridCol w:w="155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каната, 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пряди, 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сердечн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свивки, м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шага свивки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свивки, Гр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, м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конструктивных параметров различных стандартов показывает, что проблема отечественных стандартов на канаты, которые разрабатывались более 50-ти лет тому назад, заключается в излишней стандартизации конструкций, вплоть до диаметра проволок. Поэтому геометрическое построение каната необходимо проводить с учетом условий его эксплуатации, для чего необходимо пересматривать существующие стандарты на канаты с уходом от нормирования диаметров проволок в кана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3"/>
        </w:tabs>
        <w:ind w:left="1213" w:hanging="64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8:00Z</dcterms:created>
  <dc:creator>User</dc:creator>
  <dc:description/>
  <cp:keywords/>
  <dc:language>en-US</dc:language>
  <cp:lastModifiedBy>Admin</cp:lastModifiedBy>
  <cp:lastPrinted>2010-04-12T08:32:00Z</cp:lastPrinted>
  <dcterms:modified xsi:type="dcterms:W3CDTF">2010-07-02T10:38:00Z</dcterms:modified>
  <cp:revision>2</cp:revision>
  <dc:subject/>
  <dc:title>Анализ конструктивных параметров канатов изготовленных по ГОСТ</dc:title>
</cp:coreProperties>
</file>