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94"/>
        <w:gridCol w:w="1896"/>
      </w:tblGrid>
      <w:tr>
        <w:trPr>
          <w:trHeight w:val="1251" w:hRule="atLeast"/>
        </w:trPr>
        <w:tc>
          <w:tcPr>
            <w:tcW w:w="2198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6030" cy="1036320"/>
                  <wp:effectExtent l="0" t="0" r="0" b="0"/>
                  <wp:docPr id="1" name="Знак РОСПТО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ОСПТО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РОССИЙСКИЙ СОЮЗ НАУЧНЫХ И ИНЖЕНЕРНЫХ ОБЩЕСТВЕННЫХ ОРГАНИЗАЦИЙ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МЕЖРЕГИОНАЛЬНАЯ ОБЩЕСТВЕННАЯ ОРГАНИЗАЦИЯ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pacing w:val="-8"/>
                <w:sz w:val="36"/>
                <w:szCs w:val="36"/>
              </w:rPr>
            </w:pPr>
            <w:r>
              <w:rPr>
                <w:b/>
                <w:spacing w:val="-8"/>
                <w:sz w:val="36"/>
                <w:szCs w:val="36"/>
              </w:rPr>
              <w:t xml:space="preserve">ПОДЪЕМНО-ТРАНСПОРТНОЕ </w:t>
            </w:r>
          </w:p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b/>
                <w:spacing w:val="-8"/>
                <w:sz w:val="36"/>
                <w:szCs w:val="36"/>
              </w:rPr>
              <w:t>НАУЧНО-ТЕХНИЧЕСКОЕ ОБЩ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8"/>
                <w:szCs w:val="18"/>
              </w:rPr>
              <w:t>РЕГИОНАЛЬНЫЕ ОБЪЕДИНЕНИЯ СПЕЦИАЛИСТ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РОО «РОСПТО»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1633" w:leader="none"/>
                <w:tab w:val="center" w:pos="4677" w:leader="none"/>
                <w:tab w:val="right" w:pos="9355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ф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spacing w:val="6"/>
                <w:sz w:val="16"/>
                <w:szCs w:val="16"/>
                <w:lang w:val="en-US"/>
              </w:rPr>
              <w:t>495)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967-69-82, 993-10-25, 993-10-26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f@rospto.ru</w:t>
              </w:r>
            </w:hyperlink>
          </w:p>
          <w:p>
            <w:pPr>
              <w:pStyle w:val="Normal"/>
              <w:spacing w:lineRule="auto" w:line="120"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.ROSPTO.RU</w:t>
              </w:r>
            </w:hyperlink>
          </w:p>
        </w:tc>
      </w:tr>
      <w:tr>
        <w:trPr>
          <w:trHeight w:val="74" w:hRule="atLeast"/>
        </w:trPr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-5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>
          <w:trHeight w:val="539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вгуста 2012 г. №222/РОСПТО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center" w:pos="3743" w:leader="none"/>
              </w:tabs>
              <w:ind w:right="-143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  <w:t>Руководителям предприятий,</w:t>
            </w:r>
          </w:p>
          <w:p>
            <w:pPr>
              <w:pStyle w:val="Normal"/>
              <w:ind w:right="-14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рганизаций, учебных заведений           </w:t>
            </w:r>
          </w:p>
        </w:tc>
      </w:tr>
    </w:tbl>
    <w:p>
      <w:pPr>
        <w:pStyle w:val="Normal"/>
        <w:tabs>
          <w:tab w:val="clear" w:pos="708"/>
          <w:tab w:val="left" w:pos="640" w:leader="none"/>
          <w:tab w:val="center" w:pos="5386" w:leader="none"/>
          <w:tab w:val="center" w:pos="5499" w:leader="none"/>
        </w:tabs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8-й МОСКОВСКИЙ ПОДЪЕМНО-ТРАНСПОРТНЫЙ ФОРУМ  </w:t>
      </w:r>
      <w:r>
        <w:rPr>
          <w:color w:val="000000"/>
          <w:lang w:val="en-US"/>
        </w:rPr>
        <w:drawing>
          <wp:inline distT="0" distB="0" distL="0" distR="0">
            <wp:extent cx="400050" cy="257810"/>
            <wp:effectExtent l="0" t="0" r="0" b="0"/>
            <wp:docPr id="2" name="Знак МПТФ цв-шриф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нак МПТФ цв-шриф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0" w:leader="none"/>
          <w:tab w:val="center" w:pos="538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400" w:leader="none"/>
          <w:tab w:val="center" w:pos="5547" w:leader="none"/>
        </w:tabs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5-я ВСЕРОССИЙ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ОДЪЕМНО-ТРАНСПОРТНАЯ ТЕХНИКА, ВНУТРИЗАВОДСКОЙ ТРАНСПОРТ, СКЛА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-я МОСКОВСКАЯ МЕЖДУНАРОДНАЯ КОНФЕРЕН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«ПРИВОДНАЯ ТЕХНИКА И КОМПОНЕНТЫ МАШИ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ФЕВРАЛЬ 2013 г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ЕМИНАР-ПРАКТИКУ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ОВЫЕ ПРЕДЛОЖЕНИЯ В ОБЛАСТИ СОЗДАНИЯ И ПРОИЗВОДСТВ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КОНВЕЙЕРОВ 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АНАТНЫХ ДОРО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авильон 55 «Электрификация» ВВЦ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230" w:leader="none"/>
        </w:tabs>
        <w:rPr>
          <w:b/>
          <w:b/>
        </w:rPr>
      </w:pPr>
      <w:r>
        <w:rPr>
          <w:b/>
        </w:rPr>
        <w:t xml:space="preserve">Организаторы: Подъемно-транспортное научно-техническое общество (РОСПТО), </w:t>
      </w:r>
    </w:p>
    <w:p>
      <w:pPr>
        <w:pStyle w:val="Normal"/>
        <w:tabs>
          <w:tab w:val="clear" w:pos="708"/>
          <w:tab w:val="left" w:pos="223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</w:t>
      </w:r>
      <w:r>
        <w:rPr>
          <w:b/>
          <w:color w:val="000000"/>
        </w:rPr>
        <w:t xml:space="preserve">Московский государственный горный университет (МГГУ)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ый </w:t>
      </w:r>
    </w:p>
    <w:p>
      <w:pPr>
        <w:pStyle w:val="Normal"/>
        <w:tabs>
          <w:tab w:val="clear" w:pos="708"/>
          <w:tab w:val="left" w:pos="1510" w:leader="none"/>
        </w:tabs>
        <w:rPr>
          <w:b/>
          <w:b/>
        </w:rPr>
      </w:pPr>
      <w:r>
        <w:rPr>
          <w:b/>
        </w:rPr>
        <w:t xml:space="preserve">комитет:             </w:t>
      </w:r>
      <w:r>
        <w:rPr>
          <w:b/>
          <w:color w:val="000000"/>
        </w:rPr>
        <w:t>Галкин В.И. д-р техн. наук профессор, заведующий кафедрой МГГУ,</w:t>
      </w:r>
      <w:r>
        <w:rPr>
          <w:b/>
        </w:rPr>
        <w:t xml:space="preserve"> председатель,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</w:rPr>
        <w:t>Друзьяк Л.И. генеральный директор ОАО «Ивантеевский Элеватормельмаш»,</w:t>
      </w:r>
    </w:p>
    <w:p>
      <w:pPr>
        <w:pStyle w:val="Normal"/>
        <w:tabs>
          <w:tab w:val="clear" w:pos="708"/>
          <w:tab w:val="left" w:pos="151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Мельник В.И. генеральный директор ООО «Союзпроммеханизация» </w:t>
      </w:r>
    </w:p>
    <w:p>
      <w:pPr>
        <w:pStyle w:val="Normal"/>
        <w:tabs>
          <w:tab w:val="clear" w:pos="708"/>
          <w:tab w:val="left" w:pos="1510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15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астники семинара получат информацию и обменяются мнениями по актуальным вопросам создания и совершенствования машин и технологий непрерывного транспортирования и канатного транспорта в промышленности, строительстве, горном деле и других отраслях; ознакомятся с проблемами  конструирования и расчетов конвейеров, канатных дорог и их оборудования, современным состоянием производства,  эксплуатации и ремонта</w:t>
      </w:r>
      <w:r>
        <w:rPr>
          <w:b/>
          <w:i/>
        </w:rPr>
        <w:t xml:space="preserve">  </w:t>
      </w:r>
      <w:r>
        <w:rPr>
          <w:b/>
        </w:rPr>
        <w:t>указанной техники, современным научным, инженерно-техническим и информационным обеспечением в этой сфере; рассмотрят положение дел в области стандартизации, сертификации, метрологии, экспертизы, образования, обучения и повышения квалификации специалистов в данн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граммный комитет ждет предложений по развитию программы семинара, конкретному освещению рассматриваемых вопросов, темам докладов и выступлений участников. Присланные в программный комитет доклады и сообщения будут рассмотрены на предмет опубликования в журнале «Подъемно-транспортное дело», являющемся информационным спонсором мероприятия.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Условия участия –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ttit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.  По вопросам участия в семинаре-практикуме  обращаться в программный комитет и дирекцию форума – тел./факс: +7 495 993-1025/26, 967-6982/83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r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sp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Контактные лиц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Исполнительный директор МРОО «РОСПТО»                  </w:t>
      </w:r>
      <w:r>
        <w:rPr>
          <w:lang w:val="en-US" w:eastAsia="en-US"/>
        </w:rPr>
        <w:drawing>
          <wp:inline distT="0" distB="0" distL="0" distR="0">
            <wp:extent cx="713105" cy="5321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187" t="24617" r="46308" b="6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А.Л. Федор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f@rospto.ru" TargetMode="External"/><Relationship Id="rId4" Type="http://schemas.openxmlformats.org/officeDocument/2006/relationships/hyperlink" Target="http://www.rospto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rf@rospto.ru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08:00Z</dcterms:created>
  <dc:creator>Admin</dc:creator>
  <dc:description/>
  <cp:keywords/>
  <dc:language>en-US</dc:language>
  <cp:lastModifiedBy>Admin</cp:lastModifiedBy>
  <dcterms:modified xsi:type="dcterms:W3CDTF">2012-11-23T14:07:00Z</dcterms:modified>
  <cp:revision>10</cp:revision>
  <dc:subject/>
  <dc:title/>
</cp:coreProperties>
</file>