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313" w:firstLine="851"/>
        <w:rPr>
          <w:rFonts w:ascii="FuturisXCTT;Times New Roman" w:hAnsi="FuturisXCTT;Times New Roman" w:cs="FuturisXCTT;Times New Roman"/>
          <w:b/>
          <w:b/>
          <w:iCs/>
          <w:sz w:val="16"/>
        </w:rPr>
      </w:pPr>
      <w:r>
        <w:rPr>
          <w:rFonts w:cs="FuturisXCTT;Times New Roman" w:ascii="FuturisXCTT;Times New Roman" w:hAnsi="FuturisXCTT;Times New Roman"/>
          <w:b/>
          <w:iCs/>
          <w:sz w:val="16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Приложение № 3 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/>
      </w:pPr>
      <w:r>
        <w:rPr/>
        <w:t xml:space="preserve">ЗАЯВКА НА УЧАСТИЕ В КОНКУРСЕ </w:t>
      </w:r>
    </w:p>
    <w:p>
      <w:pPr>
        <w:pStyle w:val="Heading"/>
        <w:rPr/>
      </w:pPr>
      <w:r>
        <w:rPr/>
        <w:t>«Наивысшие достижения  года в области подъемно-транспортной техники и технологии»</w:t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Участник </w:t>
      </w:r>
      <w:r>
        <w:rPr>
          <w:bCs/>
          <w:sz w:val="22"/>
        </w:rPr>
        <w:t>(наименование предприятия)</w:t>
      </w:r>
      <w:r>
        <w:rPr>
          <w:b/>
          <w:sz w:val="22"/>
        </w:rPr>
        <w:t>: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Ответственное лицо </w:t>
      </w:r>
      <w:r>
        <w:rPr>
          <w:bCs/>
          <w:sz w:val="22"/>
        </w:rPr>
        <w:t xml:space="preserve">(Ф.И.О., телефон, </w:t>
      </w:r>
      <w:r>
        <w:rPr>
          <w:bCs/>
          <w:sz w:val="22"/>
          <w:lang w:val="en-US"/>
        </w:rPr>
        <w:t>E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</w:rPr>
        <w:t>)</w:t>
      </w:r>
      <w:r>
        <w:rPr>
          <w:b/>
          <w:sz w:val="22"/>
        </w:rPr>
        <w:t>: ________________________________________________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br/>
        <w:t>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b/>
          <w:sz w:val="22"/>
        </w:rPr>
        <w:t xml:space="preserve">Количество экспонатов (конкурсных образцов) представляемых на конкурс:____________________ 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b/>
          <w:sz w:val="22"/>
        </w:rPr>
        <w:t xml:space="preserve">Тематические разделы конкурса: </w:t>
      </w:r>
      <w:r>
        <w:rPr>
          <w:sz w:val="22"/>
        </w:rPr>
        <w:t xml:space="preserve">(нужное отметить знаком </w:t>
      </w:r>
      <w:r>
        <w:rPr>
          <w:rFonts w:cs="Wingdings" w:ascii="Wingdings" w:hAnsi="Wingdings"/>
          <w:bCs/>
        </w:rPr>
        <w:t></w:t>
      </w:r>
      <w:r>
        <w:rPr>
          <w:sz w:val="22"/>
        </w:rPr>
        <w:t xml:space="preserve"> или вписать):  ______________________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омышленная продукция (издел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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шлен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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конструкторские и технологические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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хнологии подъемно-транспортных работ, производства подъемно-транспортной техники и компонентов, ремонта, монтажа и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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инвестиционные и инновационные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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изобретения, книги, учебники, справ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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руго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 xml:space="preserve">Краткая характеристика экспоната (конкурсного образца):____________________________________ </w:t>
      </w:r>
      <w:r>
        <w:rPr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jc w:val="both"/>
        <w:rPr/>
      </w:pPr>
      <w:r>
        <w:rPr/>
        <w:t xml:space="preserve">До начала работы конкурсной комиссии, не позднее 10 февраля 2013 г., Участник должен представить документы обоснования: </w:t>
      </w:r>
    </w:p>
    <w:p>
      <w:pPr>
        <w:pStyle w:val="TextBody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- Копии сертификатов и свидетельств (сертификат соответствия, экологический сертификат, гигиеническое свидетельство и т.п.);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Копии сертификатов систем качества (при наличии);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Описание основных потребительских свойств экспонатов (конкурсных образцов), параметров и показателей с обоснованием мотивов выдвижения (не более 5 страниц формата А4).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Стоимость экспертизы одного экспоната (конкурсного образца) – 1500 руб.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>
          <w:trHeight w:val="1730" w:hRule="atLeast"/>
        </w:trPr>
        <w:tc>
          <w:tcPr>
            <w:tcW w:w="53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79140</wp:posOffset>
                  </wp:positionH>
                  <wp:positionV relativeFrom="paragraph">
                    <wp:posOffset>40005</wp:posOffset>
                  </wp:positionV>
                  <wp:extent cx="1480820" cy="1466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пись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(Ф.И.О. руководителя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</w:t>
            </w:r>
            <w:r>
              <w:rPr/>
              <w:t>(м.п.)</w:t>
            </w:r>
            <w:r>
              <w:rPr>
                <w:sz w:val="16"/>
              </w:rPr>
              <w:t xml:space="preserve">                       </w:t>
            </w:r>
            <w:r>
              <w:rPr/>
              <w:t>«____» __________________20___ г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РГАНИЗАТОР: МРОО «РОСПТ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дпись</w:t>
            </w:r>
            <w:r>
              <w:rPr>
                <w:u w:val="single"/>
              </w:rPr>
              <w:t xml:space="preserve">                              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831215" cy="3721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187" t="24617" r="46308" b="63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   А.Л.Федоров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>(Ф.И.О. руководителя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</w:t>
            </w:r>
            <w:r>
              <w:rPr/>
              <w:t>(м.п.)                     «___ » __________________20___ г.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X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5:00Z</dcterms:created>
  <dc:creator>Акопян  Арсен  Гамлетович</dc:creator>
  <dc:description/>
  <cp:keywords/>
  <dc:language>en-US</dc:language>
  <cp:lastModifiedBy>Admin</cp:lastModifiedBy>
  <cp:lastPrinted>2006-09-28T12:13:00Z</cp:lastPrinted>
  <dcterms:modified xsi:type="dcterms:W3CDTF">2012-11-23T14:00:00Z</dcterms:modified>
  <cp:revision>3</cp:revision>
  <dc:subject/>
  <dc:title>                                               ЗАЯВКА-ДОГОВОР </dc:title>
</cp:coreProperties>
</file>