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94"/>
        <w:gridCol w:w="1896"/>
      </w:tblGrid>
      <w:tr>
        <w:trPr>
          <w:trHeight w:val="1251" w:hRule="atLeast"/>
        </w:trPr>
        <w:tc>
          <w:tcPr>
            <w:tcW w:w="2198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030" cy="1036320"/>
                  <wp:effectExtent l="0" t="0" r="0" b="0"/>
                  <wp:docPr id="1" name="Знак РОСПТО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ОСПТО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РОССИЙСКИЙ СОЮЗ НАУЧНЫХ И ИНЖЕНЕРНЫХ ОБЩЕСТВЕННЫХ ОРГАНИЗАЦИЙ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МЕЖРЕГИОНАЛЬНАЯ ОБЩЕСТВЕННАЯ ОРГАНИЗАЦИЯ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  <w:t xml:space="preserve">ПОДЪЕМНО-ТРАНСПОРТНОЕ 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  <w:t>НАУЧНО-ТЕХНИЧЕСКОЕ ОБЩЕСТВО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ОБЪЕДИНЕНИЯ СПЕЦИАЛИСТОВ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en-US"/>
              </w:rPr>
              <w:t>495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967-69-82, 993-10-25, 993-10-26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f@rospto.ru</w:t>
              </w:r>
            </w:hyperlink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.ROSPTO.RU</w:t>
              </w:r>
            </w:hyperlink>
          </w:p>
        </w:tc>
      </w:tr>
      <w:tr>
        <w:trPr>
          <w:trHeight w:val="547" w:hRule="atLeast"/>
        </w:trPr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5038998066, КПП 503801001, ОКПО 92673103, ОКВЭД-2001-91.33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р/с 40703810040170000585</w:t>
            </w:r>
          </w:p>
          <w:p>
            <w:pPr>
              <w:pStyle w:val="Heading1"/>
              <w:ind w:left="-108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 Королевском ОСБ 2570/0128 Сбербанка России ОАО, г. Королев, к/с 30101810400000000225, БИК 044525225</w:t>
            </w:r>
          </w:p>
          <w:p>
            <w:pPr>
              <w:pStyle w:val="Heading1"/>
              <w:ind w:left="-108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Адрес: 141200 Московская область Пушкинский район поселок Лесной улица Мичурина дом 9</w:t>
            </w:r>
          </w:p>
        </w:tc>
      </w:tr>
    </w:tbl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>
          <w:trHeight w:val="96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вгуста 2012 г. №222/РОСПТО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3743" w:leader="none"/>
              </w:tabs>
              <w:ind w:right="-143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Руководителям предприятий,</w:t>
            </w:r>
          </w:p>
          <w:p>
            <w:pPr>
              <w:pStyle w:val="Normal"/>
              <w:ind w:right="-14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рганизаций, учебных заведений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center" w:pos="5386" w:leader="none"/>
        </w:tabs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8-й МОСКОВСКИЙ ПОДЪЕМНО-ТРАНСПОРТНЫЙ ФОРУМ  </w:t>
      </w:r>
      <w:r>
        <w:rPr>
          <w:color w:val="000000"/>
          <w:lang w:val="en-US"/>
        </w:rPr>
        <w:drawing>
          <wp:inline distT="0" distB="0" distL="0" distR="0">
            <wp:extent cx="400050" cy="257810"/>
            <wp:effectExtent l="0" t="0" r="0" b="0"/>
            <wp:docPr id="2" name="Знак МПТФ цв-шриф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 МПТФ цв-шриф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" w:leader="none"/>
          <w:tab w:val="center" w:pos="538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  <w:tab w:val="center" w:pos="5547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5-я ВСЕРОССИЙ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ОДЪЕМНО-ТРАНСПОРТНАЯ ТЕХНИКА, ВНУТРИЗАВОДСКОЙ ТРАНСПОРТ, СКЛА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-я МОСКОВСКАЯ 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«ПРИВОДНАЯ ТЕХНИКА И КОМПОНЕНТЫ МАШ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 НОЯБРЯ 2012 г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ЕМИНАР-ПРАКТИКУМ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ЗДАНИЯ И СООРУЖЕНИЯ С КРАНОВЫМИ НАГРУЗКАМИ: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УСТРОЙСТВО, ЭКСПЛУАТАЦИЯ, ЭКСПЕРТИЗ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авильон 55 «Электрификация» ВВЦ, МГСУ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230" w:leader="none"/>
        </w:tabs>
        <w:rPr>
          <w:b/>
          <w:b/>
        </w:rPr>
      </w:pPr>
      <w:r>
        <w:rPr>
          <w:b/>
        </w:rPr>
        <w:t xml:space="preserve">Организаторы: Подъемно-транспортное научно-техническое общество (РОСПТО), </w:t>
      </w:r>
    </w:p>
    <w:p>
      <w:pPr>
        <w:pStyle w:val="Normal"/>
        <w:tabs>
          <w:tab w:val="clear" w:pos="708"/>
          <w:tab w:val="left" w:pos="223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осковский государственный строительный университет (МГСУ)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АО «НПО «ВНИИПТМАШ», ОАО «СКТБ БК»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й 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  <w:t>комитет:            Федоров А.Л., к. т. н., исполнительный директор РОСПТО, председатель,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нденбаум А.И., заместитель генерального директора ОАО «СКТБ БК»,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Исайкин А.С., </w:t>
      </w:r>
      <w:r>
        <w:rPr>
          <w:b/>
        </w:rPr>
        <w:t xml:space="preserve">к. т. н.,  заведующий лабораторией МГСУ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озняков И.П., главный конструктор ОАО «НПО «ВНИИПТМАШ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один Н.В., к. т. н., главный специалист по ПТО ООО «Северсталь-Проек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еминар-практикум посвящен проблеме обеспечения промышленной безопасности зданий и сооружений с крановыми нагрузками. По программе семинара будут рассмотрены следующие вопросы.  Нагрузки на подкрановые конструкции от движущегося крана при горизонтальных и вертикальных неровностях пути. Типовые повреждения конструкций зданий и кранов в процессе эксплуатации. Требования к устройству, режимы работы, нормы проектирования и изготовления наземных и надземных крановых путей. Перспективные конструкции крановых путей для условий металлургических производств, АЭС и др. Опыт экспертизы технического состояния промышленных зданий, находящихся под воздействием нагрузок от работающих кранов, на примере АЭС. Особенности монтажа и эксплуатация крановых  путей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граммный комитет ждет предложений по развитию программы семинара, конкретному освещению рассматриваемых вопросов, темам докладов и выступлений участников. Присланные в программный комитет доклады и сообщения будут рассмотрены на предмет опубликования в журнале «Подъемно-транспортное дело» - информационном спонсоре мероприятия.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словия участия – на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p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 По вопросам участия в семинаре-практикуме  обращаться в программный комитет и дирекцию форума – тел./факс: +7 495 9931025, 9931026, 9676983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r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sp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Контактные лица: Сынча Жанна Михайловна, Хлебникова Алла Михайловна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/>
      </w:pPr>
      <w:r>
        <w:rPr>
          <w:b/>
        </w:rPr>
        <w:t xml:space="preserve">             </w:t>
      </w:r>
      <w:r>
        <w:rPr>
          <w:b/>
        </w:rPr>
        <w:t>Руководитель семинара,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программного комитета                                                       А.Л. ФЕДО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ел</w:t>
      </w:r>
      <w:r>
        <w:rPr>
          <w:b/>
          <w:lang w:val="en-US"/>
        </w:rPr>
        <w:t xml:space="preserve">. +7 916 181 44 74, e-mail: </w:t>
      </w:r>
      <w:r>
        <w:rPr>
          <w:b/>
          <w:color w:val="000000"/>
          <w:lang w:val="en-US"/>
        </w:rPr>
        <w:t>avt758598@yandex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f@rospto.ru" TargetMode="External"/><Relationship Id="rId4" Type="http://schemas.openxmlformats.org/officeDocument/2006/relationships/hyperlink" Target="http://www.rospto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ospto.ru/" TargetMode="External"/><Relationship Id="rId7" Type="http://schemas.openxmlformats.org/officeDocument/2006/relationships/hyperlink" Target="mailto:rf@rosp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>Admin</dc:creator>
  <dc:description/>
  <cp:keywords/>
  <dc:language>en-US</dc:language>
  <cp:lastModifiedBy>Admin</cp:lastModifiedBy>
  <dcterms:modified xsi:type="dcterms:W3CDTF">2012-11-07T14:08:00Z</dcterms:modified>
  <cp:revision>2</cp:revision>
  <dc:subject/>
  <dc:title/>
</cp:coreProperties>
</file>